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下基层活动动员讲话"/>
      <w:r>
        <w:rPr/>
        <w:t>领导干部下基层活动动员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动员大会，是按照县委要求，对全县机关干部下基层开展“下基层、大走访、入万家”活动进行动员，我县召开了“下基层、大走访、入万家”动员大会，要求各级各部门、广大党员干部迅速动员起来，积极投身到活动工作当中。县委组织部下发了《关于察布查尔县“下基层、大走访、入万家”活动实施方案的通知》，对下基层活动进行了安排部署，并提出了明确要求。下面，我再讲三点意见。</w:t>
      </w:r>
    </w:p>
    <w:p>
      <w:pPr>
        <w:pStyle w:val="Normal"/>
        <w:rPr/>
      </w:pPr>
      <w:r>
        <w:rPr/>
        <w:t>一、从政治和全局的高度，充分认识县委干部下基层决策部署的重大意义</w:t>
      </w:r>
    </w:p>
    <w:p>
      <w:pPr>
        <w:pStyle w:val="Normal"/>
        <w:rPr/>
      </w:pPr>
      <w:r>
        <w:rPr/>
        <w:t>开展“下基层、大走访、入万家”活动，是县委针对新农村建设需要作出的一项重大决策，是当前我县的一项重要政治任务。我们要深刻认识开展好这项活动的重大意义，自觉把思想和行动统一到县委的部署上来，把下基层活动与新农村建设紧密结合起来，使这项活动真正成为“服务基层、推动发展、促进和谐、服务群众”的务实之举。</w:t>
      </w:r>
    </w:p>
    <w:p>
      <w:pPr>
        <w:pStyle w:val="Normal"/>
        <w:rPr/>
      </w:pPr>
      <w:r>
        <w:rPr/>
        <w:t>选派干部下基层，是提高干部素质、培养锻炼干部的有效途径。县委明确提出，树立注重品行、科学发展、崇尚实干、重视基层、鼓励创新、群众公认的正确用人导向。下基层锻炼是我们党培养教育干部，提高干部综合素质的重要措施，是年轻干部锤炼品格、磨练意志、积累经验、增长才干的有效途径，也是加强干部队伍建设的必然要求。实践证明，越是在条件艰苦、任务繁重的地方工作，越能够经风雨、见世面，越能够增胆识、长才干。我们这次选派的干部，是精心挑选的综合素质高、具有强烈事业心和责任感的年富力强的干部，目的就是要让年轻干部到基层开展工作，在农村广阔的天地、火热的实践中施展才能、发挥作用，在基层一线锻炼干部、检验干部、识别干部。</w:t>
      </w:r>
    </w:p>
    <w:p>
      <w:pPr>
        <w:pStyle w:val="Normal"/>
        <w:rPr/>
      </w:pPr>
      <w:r>
        <w:rPr/>
        <w:t>二、以崭新的精神风貌，树立良好形象</w:t>
      </w:r>
    </w:p>
    <w:p>
      <w:pPr>
        <w:pStyle w:val="Normal"/>
        <w:rPr/>
      </w:pPr>
      <w:r>
        <w:rPr/>
        <w:t>同志们能够参与这样的重大活动，既是县委对大家的充分信任，也是锤炼能力和作风的一次非常难得的机会。相信大家能够经受考验，向县委、县政府交出一份满意答卷。要熟悉村情民情，尽快进入角色。要扑下身子，深入实际、深入群众，与群众打成一片，了解实情、体察疾苦、汲取养分，努力掌握第一手材料。要密切关注乡村发展中出现的新趋势，及时把握民情、社情新动态，不断研究解决新问题。要注重倾听群众呼声，了解群众意愿，集中群众智慧，把群众的愿望和要求作为工作的根本依据，认认真真访民情，诚诚恳恳听民意，实实在在帮民富，兢兢业业保民安。要讲究工作方法，打开工作局面。积极探索创新工作推进方式，变领导为指导、变号召为示范、变管理为服务，善于运用党员干部带头、典型示范等形式，引导农民发展生产、增收致富。注重同基层干部群众一道研究解决问题的办法，从群众的实践中总结成功经验，指导面上工作。特别是要做好各类隐患的排查和化解工作，将各类矛盾消灭在萌芽状态，努力维护好社会稳定。</w:t>
      </w:r>
    </w:p>
    <w:p>
      <w:pPr>
        <w:pStyle w:val="Normal"/>
        <w:rPr/>
      </w:pPr>
      <w:r>
        <w:rPr/>
        <w:t>要转变作风，树立良好形象。要自觉服从所在乡镇党委和工作队的领导，按照“严、细、深、实、快、敏、敢、谋”的要求，找准工作定位，把着力点放在指导协调、督导检查上，切实做到多帮忙、不添乱。要严格遵守工作、学习、生活纪律，按照“为民、务实、清廉”的要求，在感情上贴近群众，在工作中依靠群众。要真抓实干、务求实效，解决实际问题，自觉做到重实际、说实话、办实事、求实效，在实际工作中增长知识，在艰苦环境中磨炼意志，在解决复杂问题中增长本领，在心贴心服务群众中锤炼优良作风。要牢记“两个务必”，始终坚持艰苦奋斗、勤俭节约，始终坚持清正廉洁、严于律己，始终坚持作风正派、情趣健康，以实际行动赢得群众的尊重和信赖，树立良好形象，经得起组织考验。</w:t>
      </w:r>
    </w:p>
    <w:p>
      <w:pPr>
        <w:pStyle w:val="Normal"/>
        <w:rPr/>
      </w:pPr>
      <w:r>
        <w:rPr/>
        <w:t>三、加强组织领导，为干部下基层工作提供有力保障干部下基层，是一项艰巨而复杂的系统工程。各单位要把这项工作摆在重要位置，加强领导，精心组织，周密部署，迅速行动，确保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基层是干事创业的大舞台，是培养干部的大学校，是实践锻炼的大熔炉。你们肩负着党的重托，承载着人民的期望，面临的任务光荣而艰巨，肩负的责任重大而神圣。希望大家按照县委的要求，以高昂的热情和务实的作风，坚定信心，扎实工作，为确保奥运会顺利安全举办、我县经济社会更好更快发展做出积极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