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年评语表班主任"/>
      <w:r>
        <w:rPr/>
        <w:t>高中学年评语表班主任</w:t>
      </w:r>
      <w:bookmarkEnd w:id="0"/>
    </w:p>
    <w:p>
      <w:pPr>
        <w:pStyle w:val="Normal"/>
        <w:rPr/>
      </w:pPr>
      <w:r>
        <w:rPr/>
        <w:t>1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.times;times;times;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5.times;times;times;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6.times;times;times;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7.times;times;times;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8.times;times;times;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.times;times;times;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10.times;times;times;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猜你喜欢：</w:t>
      </w:r>
    </w:p>
    <w:p>
      <w:pPr>
        <w:pStyle w:val="Normal"/>
        <w:rPr/>
      </w:pPr>
      <w:r>
        <w:rPr/>
        <w:t>1.</w:t>
      </w:r>
      <w:r>
        <w:rPr/>
        <w:t>高一上学期学生期末评语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高一学生成绩班主任评语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