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镇江金山导游词英语"/>
      <w:r>
        <w:rPr/>
        <w:t>镇江金山导游词英语</w:t>
      </w:r>
      <w:bookmarkEnd w:id="0"/>
    </w:p>
    <w:p>
      <w:pPr>
        <w:pStyle w:val="Normal"/>
        <w:rPr/>
      </w:pPr>
      <w:r>
        <w:rPr/>
        <w:t>Jinshanislocatedinthenorthwestofthecity,44metershigh,520metersaround,threekilometersawayfromthecitycenter.Inancienttimes,JinshanwasanislandstandinginthemiddlestreamoftheYangtzeRiver.Itwasknownas"alotusinthemiddleoftheriver"foralongtime.ItwasnotuntilthereignofDaoguangintheQingDynastythatitbegantoconnectwiththelandonthesouthbank,so"ridingadonkeytoJinshan"wasoncepopular.JinshanisabeautifulscenicspotinChinasinceancienttimes.</w:t>
      </w:r>
    </w:p>
    <w:p>
      <w:pPr>
        <w:pStyle w:val="Normal"/>
        <w:rPr/>
      </w:pPr>
      <w:r>
        <w:rPr/>
        <w:t>Jinshanhasmanynamessinceancienttimes.TheancientscomparedtheYangtzeRivertotheperfumesea,comparingthemountaintothesevenJinshaninHuayanJing,soitiscalledJinshan.ThereisanothersayinginthebookofnineregionswrittenbyWangCunoftheSongDynasty:FaHai,aneminentmonkoftheTangDynasty,cameheretorepairthetempleforhisson.Hecutthroughthornsandthornsinthemountainseverydayandduggoldoneday.LiQi,alocalofficial,rebelledagainsttheemperor.TheemperororderedthatgoldbehandedovertoFahaifortemplerestoration,andthemountainwasnamedJinshan.Inaddition,JinshanwasoncecalledZexinmountain,Fuyumountain,Huofumountain,Longyoumountain,ZijinMountain,etc.ThenameofJinshanisrelatedtoJinshanTemple,whichisbuiltcleverlyaccordingtothemountainandhasauniquearchitecturalstyle.Therearemanybuildingsinthebackofthetemple,andthepavilionsandpavilionsareconnectedlayerbylayer.Themountainandthetempleareintegratedtoformagroupofancientbuildings.Thesceneryisspectacularandmagnificent,formingauniquestyleof"templewrappedmountain".SincetheSongDynasty,therehasbeenasayinginBeijingthat"JinshanTemplewrapsthemountain,Jiaoshanmountainwrapsthetemple.".</w:t>
      </w:r>
    </w:p>
    <w:p>
      <w:pPr>
        <w:pStyle w:val="Normal"/>
        <w:rPr/>
      </w:pPr>
      <w:r>
        <w:rPr/>
        <w:t>Jinshanisalsoknownas"mythmountain".Everyhistoricsiteonthemountainhascharmingmyths,legendsandstories.Thisistheoriginofthewell-knownChineseclassicalmyth"thelegendoftheWhiteSnake",whichiswidelyspreadamongthepeopleandaddsaverycharmingcolortothisfamouscity.InthenovelShuoYueQuanZhuan,YueFeivisitedtheJinshanhistoricsite"QifengPavilion",whichhasapleasantscenery.Inthechapternovelwatermargin,ZhangShunliesinJinshanTempleinthenight,andSongJiangtakesRunzhoucity(thatis,today'sZhenjiangCity)wisely.EmperorKangxiandEmperorQianlongofQingDynastyvisitedJinshanmanytimesandleftmany"imperial"culturalrelics.TherearemanyfolktalesaboutQianlonginJinshan,whichmakesJinshanmorefamous.Poets,calligraphers,celebritiesandscholarsofallages,suchasBaiJuyi,LiBai,ZhangHu,sunbream,SuDongpo,WangAnshi,ShenTuo,FanZhongyan,ZhaoMengfuandWangYangming,visitedthescenicspotsandleftmanypreciousrelicsandpopularchants.SincetheTangDynasty,therehasbeenanendlessstreamofinternationalfriendsandtourists.Yangxuezhou,aJapanesepaintingmonkintheMingDynasty,livedinJinshanfortwoandahalfyears.Hepainted"thepictureofJinshanLongyoutempleinthemiddleofYangtzeRiverintheTangDynasty"andotherpaintingsaboutJinshan,whicharenowpreservedinthetempl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Jinshan,agreensnaillikehill,containsalotofromanticpasteventsandhasinfinitecharm,attractingnumerousChineseandforeignpoetsandtourists.Somepeoplesaythat"ifyoudon'tgotoJinshaninZhenjiang,you'veneverbeentoZhenjiang".Thishasitsowntruth.WhenyouvisitJinshan,youwillunderstandthemyster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