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路线回头看活动总结范文"/>
      <w:r>
        <w:rPr/>
        <w:t>群众路线回头看活动总结范文</w:t>
      </w:r>
      <w:bookmarkEnd w:id="0"/>
    </w:p>
    <w:p>
      <w:pPr>
        <w:pStyle w:val="Normal"/>
        <w:rPr/>
      </w:pPr>
      <w:r>
        <w:rPr/>
        <w:t>党的群众路线教育实践活动开展以来，</w:t>
      </w:r>
      <w:r>
        <w:rPr/>
        <w:t>xx</w:t>
      </w:r>
      <w:r>
        <w:rPr/>
        <w:t>地区</w:t>
      </w:r>
      <w:r>
        <w:rPr/>
        <w:t>xx</w:t>
      </w:r>
      <w:r>
        <w:rPr/>
        <w:t>局队认真对照“六看”要求，部署落实“回头看”查漏补缺工作，切实把“回头看”作为巩固教育实践活动成果的有力措施，确保教育实践活动各项任务的全面完成。</w:t>
      </w:r>
    </w:p>
    <w:p>
      <w:pPr>
        <w:pStyle w:val="Normal"/>
        <w:rPr/>
      </w:pPr>
      <w:r>
        <w:rPr/>
        <w:t>月</w:t>
      </w:r>
      <w:r>
        <w:rPr/>
        <w:t>10</w:t>
      </w:r>
      <w:r>
        <w:rPr/>
        <w:t>日下午，</w:t>
      </w:r>
      <w:r>
        <w:rPr/>
        <w:t>xx</w:t>
      </w:r>
      <w:r>
        <w:rPr/>
        <w:t>地区</w:t>
      </w:r>
      <w:r>
        <w:rPr/>
        <w:t>xx</w:t>
      </w:r>
      <w:r>
        <w:rPr/>
        <w:t>局、国家</w:t>
      </w:r>
      <w:r>
        <w:rPr/>
        <w:t>xx</w:t>
      </w:r>
      <w:r>
        <w:rPr/>
        <w:t>局</w:t>
      </w:r>
      <w:r>
        <w:rPr/>
        <w:t>xx</w:t>
      </w:r>
      <w:r>
        <w:rPr/>
        <w:t>调查队召开党支部专题会议，专题研究党的群众路线教育实践活动“回头看”工作。会议集中传达学习了</w:t>
      </w:r>
      <w:r>
        <w:rPr/>
        <w:t>xx</w:t>
      </w:r>
      <w:r>
        <w:rPr/>
        <w:t>地委党的群众路线教育实践活动领导小组办公室《关于做好教育实践活动第一环节“回头看”有关工作的通知》精神，随后，局队党组副书记、局长</w:t>
      </w:r>
      <w:r>
        <w:rPr/>
        <w:t>xxx</w:t>
      </w:r>
      <w:r>
        <w:rPr/>
        <w:t>从“组织领导、学习教育、征求意见”三个方面对群众路线教育实践活动第一环节情况展开“回头看”，并就下阶段如何扎实推进教育实践活动进行部署，他指出，在第一阶段工作中，我局队积极组织开展实践活动，活动内容安排到位，活动要求明确到人，活动效果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下阶段教育实践活动工作，</w:t>
      </w:r>
      <w:r>
        <w:rPr/>
        <w:t>xx</w:t>
      </w:r>
      <w:r>
        <w:rPr/>
        <w:t>提出四点要求：一是对规定动作没有落实或落实不到位、学习时间不足、学习质量不高、效果不明显的，要根据缺什么补什么的要求，一律进行“补课”</w:t>
      </w:r>
      <w:r>
        <w:rPr/>
        <w:t>;</w:t>
      </w:r>
      <w:r>
        <w:rPr/>
        <w:t>二是继续坚持敞开大门听意见，要进一步把征求意见、找准问题摆在重要位置，深化教育实践活动联系点调研，采取务实管用的措施，切实把“四风”方面存在的突出问题查实找准</w:t>
      </w:r>
      <w:r>
        <w:rPr/>
        <w:t>;</w:t>
      </w:r>
      <w:r>
        <w:rPr/>
        <w:t>三是抓好整改落实，对前阶段征集到的建议意见认真梳理归纳，对照检查、对照整改，提出相应的整改措施与办法</w:t>
      </w:r>
      <w:r>
        <w:rPr/>
        <w:t>;</w:t>
      </w:r>
      <w:r>
        <w:rPr/>
        <w:t>四是深入开展党员干部谈心活动，开好民主生活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