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化经验交流材料"/>
      <w:r>
        <w:rPr/>
        <w:t>标准化经验交流材料</w:t>
      </w:r>
      <w:bookmarkEnd w:id="0"/>
    </w:p>
    <w:p>
      <w:pPr>
        <w:pStyle w:val="Normal"/>
        <w:rPr/>
      </w:pPr>
      <w:r>
        <w:rPr/>
        <w:t>一、学校概况</w:t>
      </w:r>
    </w:p>
    <w:p>
      <w:pPr>
        <w:pStyle w:val="Normal"/>
        <w:rPr/>
      </w:pPr>
      <w:r>
        <w:rPr/>
        <w:t>我们</w:t>
      </w:r>
      <w:r>
        <w:rPr/>
        <w:t>xx</w:t>
      </w:r>
      <w:r>
        <w:rPr/>
        <w:t>镇</w:t>
      </w:r>
      <w:r>
        <w:rPr/>
        <w:t>xx</w:t>
      </w:r>
      <w:r>
        <w:rPr/>
        <w:t>小学地处</w:t>
      </w:r>
      <w:r>
        <w:rPr/>
        <w:t>102</w:t>
      </w:r>
      <w:r>
        <w:rPr/>
        <w:t>省道沿线，位于合阜高速公路颍上段出口处，在省级工业园区之内，拥有着较好的区域优势，是</w:t>
      </w:r>
      <w:r>
        <w:rPr/>
        <w:t>xx</w:t>
      </w:r>
      <w:r>
        <w:rPr/>
        <w:t>镇中心校的最大一所农村小学。学校始建于</w:t>
      </w:r>
      <w:r>
        <w:rPr/>
        <w:t>1998</w:t>
      </w:r>
      <w:r>
        <w:rPr/>
        <w:t>年</w:t>
      </w:r>
      <w:r>
        <w:rPr/>
        <w:t>4</w:t>
      </w:r>
      <w:r>
        <w:rPr/>
        <w:t>月，同年</w:t>
      </w:r>
      <w:r>
        <w:rPr/>
        <w:t>12</w:t>
      </w:r>
      <w:r>
        <w:rPr/>
        <w:t>月</w:t>
      </w:r>
      <w:r>
        <w:rPr/>
        <w:t>3</w:t>
      </w:r>
      <w:r>
        <w:rPr/>
        <w:t>日由原徐家湾、胜利两所小学合并而成，是省“义务教育工程”项目。学校覆盖胜利、徐家湾、龙王庙三个自然村，总人口为</w:t>
      </w:r>
      <w:r>
        <w:rPr/>
        <w:t>5268</w:t>
      </w:r>
      <w:r>
        <w:rPr/>
        <w:t>人，学校占地面积为</w:t>
      </w:r>
      <w:r>
        <w:rPr/>
        <w:t>7300</w:t>
      </w:r>
      <w:r>
        <w:rPr/>
        <w:t>平方米，建筑面积</w:t>
      </w:r>
      <w:r>
        <w:rPr/>
        <w:t>1751</w:t>
      </w:r>
      <w:r>
        <w:rPr/>
        <w:t>平方米，绿化面积为</w:t>
      </w:r>
      <w:r>
        <w:rPr/>
        <w:t>2125</w:t>
      </w:r>
      <w:r>
        <w:rPr/>
        <w:t>、</w:t>
      </w:r>
      <w:r>
        <w:rPr/>
        <w:t>5</w:t>
      </w:r>
      <w:r>
        <w:rPr/>
        <w:t>平方米。现有专任教师</w:t>
      </w:r>
      <w:r>
        <w:rPr/>
        <w:t>17</w:t>
      </w:r>
      <w:r>
        <w:rPr/>
        <w:t>名，其中中专学历</w:t>
      </w:r>
      <w:r>
        <w:rPr/>
        <w:t>3</w:t>
      </w:r>
      <w:r>
        <w:rPr/>
        <w:t>人，大专学历</w:t>
      </w:r>
      <w:r>
        <w:rPr/>
        <w:t>10</w:t>
      </w:r>
      <w:r>
        <w:rPr/>
        <w:t>人，本科学历</w:t>
      </w:r>
      <w:r>
        <w:rPr/>
        <w:t>4</w:t>
      </w:r>
      <w:r>
        <w:rPr/>
        <w:t>人，女教师</w:t>
      </w:r>
      <w:r>
        <w:rPr/>
        <w:t>11</w:t>
      </w:r>
      <w:r>
        <w:rPr/>
        <w:t>人。学校共开设</w:t>
      </w:r>
      <w:r>
        <w:rPr/>
        <w:t>7</w:t>
      </w:r>
      <w:r>
        <w:rPr/>
        <w:t>个教学班，本期在校生</w:t>
      </w:r>
      <w:r>
        <w:rPr/>
        <w:t>327</w:t>
      </w:r>
      <w:r>
        <w:rPr/>
        <w:t>人，其中女生</w:t>
      </w:r>
      <w:r>
        <w:rPr/>
        <w:t>146</w:t>
      </w:r>
      <w:r>
        <w:rPr/>
        <w:t>人。</w:t>
      </w:r>
    </w:p>
    <w:p>
      <w:pPr>
        <w:pStyle w:val="Normal"/>
        <w:rPr/>
      </w:pPr>
      <w:r>
        <w:rPr/>
        <w:t>二、对照标准，评估自我</w:t>
      </w:r>
    </w:p>
    <w:p>
      <w:pPr>
        <w:pStyle w:val="Normal"/>
        <w:rPr/>
      </w:pPr>
      <w:r>
        <w:rPr/>
        <w:t>我校自成立以来，校园独立成院，总占地面积为</w:t>
      </w:r>
      <w:r>
        <w:rPr/>
        <w:t>7300</w:t>
      </w:r>
      <w:r>
        <w:rPr/>
        <w:t>平方米，生均占地面积约为</w:t>
      </w:r>
      <w:r>
        <w:rPr/>
        <w:t>22.32</w:t>
      </w:r>
      <w:r>
        <w:rPr/>
        <w:t>平方米。校园布局科学，规划设计合理，拥有建制</w:t>
      </w:r>
      <w:r>
        <w:rPr/>
        <w:t>17</w:t>
      </w:r>
      <w:r>
        <w:rPr/>
        <w:t>个教学标准班的教学大楼，大楼安全、适用、外形美观。学校周边环境安全、卫生，无人为的危险设施，公路两旁设有交通安全标志。学校现有七个教学班，班额人数基本达到</w:t>
      </w:r>
      <w:r>
        <w:rPr/>
        <w:t>46</w:t>
      </w:r>
      <w:r>
        <w:rPr/>
        <w:t>人，生均建筑面积为</w:t>
      </w:r>
      <w:r>
        <w:rPr/>
        <w:t>5.35</w:t>
      </w:r>
      <w:r>
        <w:rPr/>
        <w:t>平方米，无住校生。学校设置了音乐室、多媒体教室、图书室、仪器室、电子音像室、广播室、心理辅导室、综合档案室、少先队室、校医室等。学校行政办公厅、教师办公室、会议室宽敞明亮，布局科学合理，学校建有水冲式厕所，无明粪，基本按卫生标准设计，运动场地生均</w:t>
      </w:r>
      <w:r>
        <w:rPr/>
        <w:t>7.44</w:t>
      </w:r>
      <w:r>
        <w:rPr/>
        <w:t>平方米，生均绿化面积</w:t>
      </w:r>
      <w:r>
        <w:rPr/>
        <w:t>6.50</w:t>
      </w:r>
      <w:r>
        <w:rPr/>
        <w:t>平方米，被阜阳市评为“市级绿色学校”。学校设置篮球场一个，配备二类教学仪器一套，体育器材一套，农远教学设备一套，有教学的独立平台共教师备课的计算机。学校共藏书</w:t>
      </w:r>
      <w:r>
        <w:rPr/>
        <w:t>4624</w:t>
      </w:r>
      <w:r>
        <w:rPr/>
        <w:t>册。我校室县图书馆定点供书单位，配有一个阅览室，生均图书</w:t>
      </w:r>
      <w:r>
        <w:rPr/>
        <w:t>14</w:t>
      </w:r>
      <w:r>
        <w:rPr/>
        <w:t>册。学校校长经多次提高培训，符合国家配备规定的条件</w:t>
      </w:r>
      <w:r>
        <w:rPr/>
        <w:t>;</w:t>
      </w:r>
      <w:r>
        <w:rPr/>
        <w:t>我校能按有编标准配备教师，新补充教师都是专科以上学历，配有兼职心理健康辅导员一名。</w:t>
      </w:r>
    </w:p>
    <w:p>
      <w:pPr>
        <w:pStyle w:val="Normal"/>
        <w:rPr/>
      </w:pPr>
      <w:r>
        <w:rPr/>
        <w:t>我校能全面贯彻党的教育方针，坚持以科学发展统领学校工作全局，以现代化办学为理念，实行民主管理，坚持以人为本，推动素质教育的全面落实，促进学生的全面发展。</w:t>
      </w:r>
    </w:p>
    <w:p>
      <w:pPr>
        <w:pStyle w:val="Normal"/>
        <w:rPr/>
      </w:pPr>
      <w:r>
        <w:rPr/>
        <w:t>学校实行校长负责制，班子分工明确。学校党支部能积极发挥民主作用，成立了工会、少先队组织，能充分发挥民主管理和少先队先锋模范作用。学校下设教导处、总务处，职责放大上墙，都能出色完成本职任务。</w:t>
      </w:r>
    </w:p>
    <w:p>
      <w:pPr>
        <w:pStyle w:val="Normal"/>
        <w:rPr/>
      </w:pPr>
      <w:r>
        <w:rPr/>
        <w:t>我校健全行政会议制度和校长办公制度，对学校的重大事项能做到研究及时，工作迅速。还制定了教职工代表大会制度，充分发挥民主管理。领导班子制定了任期目标，修订和完善了学校的章程，学校建立了校务公开制度，对学校的开支，收费标准和文件，教师评优晋级指标、师生出勤情况、卫生评比结果、教职工计划生育情况等按照程序及相关的规定进行公示。</w:t>
      </w:r>
    </w:p>
    <w:p>
      <w:pPr>
        <w:pStyle w:val="Normal"/>
        <w:rPr/>
      </w:pPr>
      <w:r>
        <w:rPr/>
        <w:t>实行岗位责任制。各组、各班都建立了岗位责任制和岗位责任追究制，各室都有明确的分工和责任人。学校制定了人事管理制度和教师聘任制度，建立了业务考核制度，完善了教职工绩效工资的激励制度。</w:t>
      </w:r>
    </w:p>
    <w:p>
      <w:pPr>
        <w:pStyle w:val="Normal"/>
        <w:rPr/>
      </w:pPr>
      <w:r>
        <w:rPr/>
        <w:t>我校根据《全国教育工作会议精神和教育规划纲要》并结合阜阳市师德师风建设的要求及中小学教师职业道德规范，认真组织全体教职工参加政治学习，鼓励并支持教师参加继续教育和外出培训交流。能积极参加学校安排的各项教育教学活动。按义务教育经费保障机制的要求，成立了学校经费理财小组，建立健全了财务管理制度，大大提高了学校的办学效益。</w:t>
      </w:r>
    </w:p>
    <w:p>
      <w:pPr>
        <w:pStyle w:val="Normal"/>
        <w:rPr/>
      </w:pPr>
      <w:r>
        <w:rPr/>
        <w:t>我校制定了学校校舍安全隐患排查制度，对各室管理，如仪器、图书、问题器材、生活卫生设施、安全设施都制定了管理制度，队仪器、图书、文体器材的使用、借阅、报损都作了相关的规定。</w:t>
      </w:r>
    </w:p>
    <w:p>
      <w:pPr>
        <w:pStyle w:val="Normal"/>
        <w:rPr/>
      </w:pPr>
      <w:r>
        <w:rPr/>
        <w:t>安全工作是我校的第一要务，我们成立了安全工作领导小组，制定了安全工作制度，突发事件应急制度，应急预案，安全工作责任追究制度，学生安全事故应急处理程序，校长安全工作负责制，层层签订了安全工作责任书，真正做到了校长安全工作直接抓、亲自抓。</w:t>
      </w:r>
    </w:p>
    <w:p>
      <w:pPr>
        <w:pStyle w:val="Normal"/>
        <w:rPr/>
      </w:pPr>
      <w:r>
        <w:rPr/>
        <w:t>学校校长组织专门人员定期队校内及校外周边环境进行排查，制定了制度，建立了排查台帐，并进行了有效的整改和排除，在组织学生参加各项活动时，我们首先从安全出发，对活动的设计过程进行细致研究，并明确安全责任人，出台相关的防范措施。</w:t>
      </w:r>
    </w:p>
    <w:p>
      <w:pPr>
        <w:pStyle w:val="Normal"/>
        <w:rPr/>
      </w:pPr>
      <w:r>
        <w:rPr/>
        <w:t>安全教育、健康教育时我校必须上好的重要课程，在教育教学的同时，更注重学生自救自护能力的培养，并进行了自然灾害来临时如何自救自护、如何疏散的演练。节假日，我校进行排班护校，建立了节假日值班护校日志。学校制定了科学规范的作息制度，打印了作息时间表，保证了学生每天在校时间不超过</w:t>
      </w:r>
      <w:r>
        <w:rPr/>
        <w:t>6</w:t>
      </w:r>
      <w:r>
        <w:rPr/>
        <w:t>小时，活动锻炼时间不少于</w:t>
      </w:r>
      <w:r>
        <w:rPr/>
        <w:t>1</w:t>
      </w:r>
      <w:r>
        <w:rPr/>
        <w:t>小时，睡眠不低于</w:t>
      </w:r>
      <w:r>
        <w:rPr/>
        <w:t>10</w:t>
      </w:r>
      <w:r>
        <w:rPr/>
        <w:t>小时，切实减轻了学生的课业负担。</w:t>
      </w:r>
    </w:p>
    <w:p>
      <w:pPr>
        <w:pStyle w:val="Normal"/>
        <w:rPr/>
      </w:pPr>
      <w:r>
        <w:rPr/>
        <w:t>每学年开学前我校认真组织教师下队，对学区内适龄儿童逐人摸底，学期初，给适龄儿童家庭发放“新生入学通知书”，确保了本学区内适龄儿童就近、免试、按时入学。无重点班和非重点班现象。</w:t>
      </w:r>
    </w:p>
    <w:p>
      <w:pPr>
        <w:pStyle w:val="Normal"/>
        <w:rPr/>
      </w:pPr>
      <w:r>
        <w:rPr/>
        <w:t>根据上级的要求，我校首先制定了学籍管理制度，对学籍管理，我们做到纸质和电子同步，成立了学籍管理的组织，配备电教员为学籍管理的兼职管理员，成立了学生转、修、复学制度</w:t>
      </w:r>
      <w:r>
        <w:rPr/>
        <w:t>;</w:t>
      </w:r>
      <w:r>
        <w:rPr/>
        <w:t>学生流失报告制度和动员流失学生复学制度，违纪学生批评教育制度等，无开除学生现象。</w:t>
      </w:r>
    </w:p>
    <w:p>
      <w:pPr>
        <w:pStyle w:val="Normal"/>
        <w:rPr/>
      </w:pPr>
      <w:r>
        <w:rPr/>
        <w:t>德育工作时学校教学工作的首位，我们成立了德育工作领导小组，制定了德育工作制度，德育工作奖励表彰及惩罚办法，德育工作考核评比制度，德育工作检查制度和</w:t>
      </w:r>
      <w:r>
        <w:rPr/>
        <w:t>xx</w:t>
      </w:r>
      <w:r>
        <w:rPr/>
        <w:t>小学德育工作网络图。</w:t>
      </w:r>
    </w:p>
    <w:p>
      <w:pPr>
        <w:pStyle w:val="Normal"/>
        <w:rPr/>
      </w:pPr>
      <w:r>
        <w:rPr/>
        <w:t>我校在教学楼前空地显著位置设立了不锈钢的国旗旗杆，并按国旗法的规定制定了国旗的升降旗制度，除雨雪天和放假外，我们每逢周一上午到校和重大节日都按制度升降国旗，并安排有国旗下讲话。利用德育教育课和德育活动阵地，设计了爱国主义、德育教育的系列活动，如为四川汶川地震受灾群众捐款，加强了民族教育，在实践活动中加强热爱劳动，艰苦奋斗，珍惜劳动成果教育。对学生进行养成教育，制定了</w:t>
      </w:r>
      <w:r>
        <w:rPr/>
        <w:t>xx</w:t>
      </w:r>
      <w:r>
        <w:rPr/>
        <w:t>小学养成教育的办法，成立了相关的组织。培养了学生良好的学习习惯和生活习惯。我校配有一名兼职心理辅导老师，对学生言行和心理障碍能进行及时辅导。</w:t>
      </w:r>
    </w:p>
    <w:p>
      <w:pPr>
        <w:pStyle w:val="Normal"/>
        <w:rPr/>
      </w:pPr>
      <w:r>
        <w:rPr/>
        <w:t>我校开设的有法制课程，依照《未成年人保护法》、《预防青少年犯罪法》等相关法律法规进行法制教育。每学期召开一次法制宣传报告会，二</w:t>
      </w:r>
      <w:r>
        <w:rPr/>
        <w:t>OO</w:t>
      </w:r>
      <w:r>
        <w:rPr/>
        <w:t>八年十二月，被阜阳市教育局评为依法治校“示范学校”。</w:t>
      </w:r>
    </w:p>
    <w:p>
      <w:pPr>
        <w:pStyle w:val="Normal"/>
        <w:rPr/>
      </w:pPr>
      <w:r>
        <w:rPr/>
        <w:t>我校的教育教学始终时面向全体学生的，关注每位学生成长，关注个性差异，因材施教，因势利导，促进学生全面发展。我校现在在“留守儿童之家”上狠下苦功，把进城农民工子女的教育工作摆到议事日程上来，为他们创设了良好的环境，组织开展一些有教育意义的活动，使留守儿童在校快乐学习，健康成长。增强了他们自信、自强、自尊、自爱的信念。我校的家长学校已开办多年，建立了组织健全的制度，工作运转正常，收集的建议和意见在学校的管理中起着积极地的作用。</w:t>
      </w:r>
    </w:p>
    <w:p>
      <w:pPr>
        <w:pStyle w:val="Normal"/>
        <w:rPr/>
      </w:pPr>
      <w:r>
        <w:rPr/>
        <w:t>教学管理方面，我们按照国家的课时计划，开全课程，开足课时，使用经教育主管部门审定的教材。我校的体育工作时按照国家颁布的体育相关法规执行的，利用课间操、眼保健操，组织大课间和课外活动等，确保学生每天锻炼一小时的体育活动时间，每年春秋季，我们抓住天气晴好的时机，组织举办运动会。</w:t>
      </w:r>
    </w:p>
    <w:p>
      <w:pPr>
        <w:pStyle w:val="Normal"/>
        <w:rPr/>
      </w:pPr>
      <w:r>
        <w:rPr/>
        <w:t>美育工作方面，我校有专职的音乐、美术教师。学期初，我们按照国家课程计划标准，不少安排一节音乐、美术课。每逢重大节日，我们举办文艺演出，出板报，出专栏，大大提高了学生自我审判的情趣。</w:t>
      </w:r>
    </w:p>
    <w:p>
      <w:pPr>
        <w:pStyle w:val="Normal"/>
        <w:rPr/>
      </w:pPr>
      <w:r>
        <w:rPr/>
        <w:t>校园文化建设是我校常抓不懈的工作，注重文化熏陶，环境育人，校园布局美观大方，具有一定的科学性，从而建成三区</w:t>
      </w:r>
      <w:r>
        <w:rPr/>
        <w:t>(</w:t>
      </w:r>
      <w:r>
        <w:rPr/>
        <w:t>教学区、绿化区、活动区</w:t>
      </w:r>
      <w:r>
        <w:rPr/>
        <w:t>)</w:t>
      </w:r>
      <w:r>
        <w:rPr/>
        <w:t>分明的校园环境。</w:t>
      </w:r>
    </w:p>
    <w:p>
      <w:pPr>
        <w:pStyle w:val="Normal"/>
        <w:rPr/>
      </w:pPr>
      <w:r>
        <w:rPr/>
        <w:t>社会实践活动方面，在学校少先大队的领导下，组织少先队员参加“趋鹰行动”，法制宣传志愿者行动，到敬老院种花，帮助孤寡老人打扫卫生，到烈士墓前鲜花等社会实践活动。</w:t>
      </w:r>
    </w:p>
    <w:p>
      <w:pPr>
        <w:pStyle w:val="Normal"/>
        <w:rPr/>
      </w:pPr>
      <w:r>
        <w:rPr/>
        <w:t>班主任是班级管理的第一人，能主动协助班级各学科教学，组织好班级活动。根据学生综合评价制度，能准确对学生德、智、体进行评价，对学生的学习、活动等在校行为情况能及时与家长联系，班主任在必要时上门进行家访，认真填写好家访记录，确保了学校、社会、家庭的有机联系，达到了齐抓共管的效果。我校注重班主任驾驭班级管理的能力。每学期末，我校依据镇中心校班主任工作考核细则，逐人量化打分，对不称职的予以更换，对管理方法得当、班级工作出色的班主任，在绩效工资的班主任津贴中给予倾斜或奖励。</w:t>
      </w:r>
    </w:p>
    <w:p>
      <w:pPr>
        <w:pStyle w:val="Normal"/>
        <w:rPr/>
      </w:pPr>
      <w:r>
        <w:rPr/>
        <w:t>我校成立了语、数、外、常四个教研组，制定了切实可行的教研制度和听课制度，对如何上好课，评好课进行了深入的研究，规定了每学期听课节数，听后分组座谈，谈后打分评价等方式，大大提高了我校校本教研的实效性。</w:t>
      </w:r>
    </w:p>
    <w:p>
      <w:pPr>
        <w:pStyle w:val="Normal"/>
        <w:rPr/>
      </w:pPr>
      <w:r>
        <w:rPr/>
        <w:t>在努力拓展教研形式的多样化方面，我校与三校</w:t>
      </w:r>
      <w:r>
        <w:rPr/>
        <w:t>(</w:t>
      </w:r>
      <w:r>
        <w:rPr/>
        <w:t>石台、张泊渡、吴李</w:t>
      </w:r>
      <w:r>
        <w:rPr/>
        <w:t>)</w:t>
      </w:r>
      <w:r>
        <w:rPr/>
        <w:t>联合成立了学区中心教研组，充分利用农远工程设备，网上资源广开教研活动门路，对有效研修、校际交流、课件制作等方面进行明确规定，为教育现代化夯定了坚实的基础。</w:t>
      </w:r>
    </w:p>
    <w:p>
      <w:pPr>
        <w:pStyle w:val="Normal"/>
        <w:rPr/>
      </w:pPr>
      <w:r>
        <w:rPr/>
        <w:t>三、存在问题</w:t>
      </w:r>
    </w:p>
    <w:p>
      <w:pPr>
        <w:pStyle w:val="Normal"/>
        <w:rPr/>
      </w:pPr>
      <w:r>
        <w:rPr/>
        <w:t>1</w:t>
      </w:r>
      <w:r>
        <w:rPr/>
        <w:t>、学校硬件设施有待进一步改善，期待政府进一步加大投入。</w:t>
      </w:r>
    </w:p>
    <w:p>
      <w:pPr>
        <w:pStyle w:val="Normal"/>
        <w:rPr/>
      </w:pPr>
      <w:r>
        <w:rPr/>
        <w:t>2</w:t>
      </w:r>
      <w:r>
        <w:rPr/>
        <w:t>、骨干教师的队伍需要发展。目前我校教师跻身“市、县级教坛新星”无一人，今后要帮助青年教师积极创造条件，搭建平台，树立超越自我的信心。</w:t>
      </w:r>
    </w:p>
    <w:p>
      <w:pPr>
        <w:pStyle w:val="Normal"/>
        <w:rPr/>
      </w:pPr>
      <w:r>
        <w:rPr/>
        <w:t>看过“标准化经验交流材料”的人还看了：</w:t>
      </w:r>
    </w:p>
    <w:p>
      <w:pPr>
        <w:pStyle w:val="Normal"/>
        <w:rPr/>
      </w:pPr>
      <w:r>
        <w:rPr/>
        <w:t>1.</w:t>
      </w:r>
      <w:r>
        <w:rPr/>
        <w:t>队伍建设经验交流材料</w:t>
      </w:r>
    </w:p>
    <w:p>
      <w:pPr>
        <w:pStyle w:val="Normal"/>
        <w:rPr/>
      </w:pPr>
      <w:r>
        <w:rPr/>
        <w:t>2.</w:t>
      </w:r>
      <w:r>
        <w:rPr/>
        <w:t>标准化工作经验交流</w:t>
      </w:r>
    </w:p>
    <w:p>
      <w:pPr>
        <w:pStyle w:val="Normal"/>
        <w:rPr/>
      </w:pPr>
      <w:r>
        <w:rPr/>
        <w:t>3.</w:t>
      </w:r>
      <w:r>
        <w:rPr/>
        <w:t>标准化管理心得体会</w:t>
      </w:r>
    </w:p>
    <w:p>
      <w:pPr>
        <w:pStyle w:val="Normal"/>
        <w:rPr/>
      </w:pPr>
      <w:r>
        <w:rPr/>
        <w:t>4.</w:t>
      </w:r>
      <w:r>
        <w:rPr/>
        <w:t>标准化工作经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标准化管理经验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