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会的实践报告"/>
      <w:r>
        <w:rPr/>
        <w:t>大学社会的实践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单的安全知识培训过后就正式上线作业了，一开始就被安排到了晚班。熬夜的事以前还真是少的可怜，现在要通宵上班了，真是不安啊</w:t>
      </w:r>
      <w:r>
        <w:rPr/>
        <w:t>!</w:t>
      </w:r>
      <w:r>
        <w:rPr/>
        <w:t>上班之前还是不想别的了，先补充点睡眠，不然真是难熬了。坐在流水线上，看着人家重复着同一个动作，机器人一般。还记得那么一句话，能把同一动作做到别人做不到的熟练那就是能力，这话这个时候还能用来安慰下自己。工作到了凌晨一点的时候才真正是考验，因为没有熬夜的经历，上下眼皮开始不停的打架，要是在家或者在学校肯定是倒床上呼呼大睡。但是因为工作还要继续，再怎么困也要坚持下去。于是凭自己的意志力坚持着，但是没过多久还是有些困，眼睛快要睁不开了。线长也明白这些，倒也没责怪我，而且还给了我一些建议，于是我按照线长的建议去洗了把脸，就这样反复几次到了四点多的时候瞌睡虫终于是被我赶跑了。好不容易挨到了第二天下班</w:t>
      </w:r>
      <w:r>
        <w:rPr/>
        <w:t>.</w:t>
      </w:r>
      <w:r>
        <w:rPr/>
        <w:t>回到姐姐家，姐姐应该是去上班了。此时只是感觉身子软绵绵的，趴在床上就睡着了。醒来时已经是中午了，洗澡吃饭又接着睡了。之后的几天几乎是一样的生活方式。可能是还没有习惯熬夜的生活吧</w:t>
      </w:r>
      <w:r>
        <w:rPr/>
        <w:t>!</w:t>
      </w:r>
      <w:r>
        <w:rPr/>
        <w:t>虽然这样我还是想了其他办法来让自己尽量不在工作上犯困，比如偶尔和同事聊天，或者想想高兴的事。几天下来，我也完全能够跟上流水线上的速度，有时候还可以多出点时间忙里偷闲。这几天过去得挺快，一晃一个星期过去了。以为会有个休息日，但是没了休息日其实也没什么，也很乐意。星期天那天下班还是比较早的，也终于有点时间整理下自己的心情与这几天的所见所闻。。因为和姐姐上不同班，几天下来也没怎么碰面，几天下来就觉得孤单了，难免会有些想家，想学校的朋友。有时候很想找个人聊聊天，但是房间里空荡荡的，才发现这几天都是我一个人。我努力安慰自己是为了让自己不能有丝毫的退缩的情绪，不然就难以坚持下去了。有时间看看电视，饿了自己给自己煮东西吃。和别人比较下，在厂里面住的人应该可以做的更少吧，她们可以坚持下来，我就一定可以的。就一直这么鼓励自己，我可以的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