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高考演讲稿最新集合"/>
      <w:r>
        <w:rPr/>
        <w:t>青春高考演讲稿最新集合</w:t>
      </w:r>
      <w:bookmarkEnd w:id="0"/>
    </w:p>
    <w:p>
      <w:pPr>
        <w:pStyle w:val="Normal"/>
        <w:rPr/>
      </w:pPr>
      <w:r>
        <w:rPr/>
        <w:t>尊敬的老师，亲爱的同学们：</w:t>
      </w:r>
    </w:p>
    <w:p>
      <w:pPr>
        <w:pStyle w:val="Normal"/>
        <w:rPr/>
      </w:pPr>
      <w:r>
        <w:rPr/>
        <w:t>清风还未将春寒料峭送走，再过不久，六月的荷香又将扑面而来。而在这个六月，高三的学长学姐们，也将迎来一个重要的时刻——高考。十年磨一剑，终要试一试锋芒。</w:t>
      </w:r>
    </w:p>
    <w:p>
      <w:pPr>
        <w:pStyle w:val="Normal"/>
        <w:rPr/>
      </w:pPr>
      <w:r>
        <w:rPr/>
        <w:t>随着高考的临近，连在高三楼对面的我们都逐渐察觉到一丝紧张的气氛，似乎这便是学子们心中应有的高三氛围——像是黎明前的最后黑暗一样，压抑而沉重。我从前也是这样认为的，而现在，我却有了不一样的思量。</w:t>
      </w:r>
    </w:p>
    <w:p>
      <w:pPr>
        <w:pStyle w:val="Normal"/>
        <w:rPr/>
      </w:pPr>
      <w:r>
        <w:rPr/>
        <w:t>人生漫漫，高考不过是其中的一个短暂的过程。我把它理解成一次必经路上的自我考验，却并不认为它是划分人生的分水岭——人生，谁能说得准人生呢</w:t>
      </w:r>
      <w:r>
        <w:rPr/>
        <w:t>?</w:t>
      </w:r>
      <w:r>
        <w:rPr/>
        <w:t>连我们自己都无法断定的未来，绝不会因为一次高考就从此决定下来，再无变数。棋局上一子尚可让成败异变，更何况人生</w:t>
      </w:r>
      <w:r>
        <w:rPr/>
        <w:t>?</w:t>
      </w:r>
      <w:r>
        <w:rPr/>
        <w:t>也许在现在看来，高考是人生的头等大事，可在多年以后再次回首，用魏南枝博士的话说：“它不过就是一次寻常的考试。”</w:t>
      </w:r>
    </w:p>
    <w:p>
      <w:pPr>
        <w:pStyle w:val="Normal"/>
        <w:rPr/>
      </w:pPr>
      <w:r>
        <w:rPr/>
        <w:t>不需要考虑和别人比起来你跳的够不够高，也并不需要考虑摔下来会有多痛，你只管尽力一跃就好了——只要你拼尽了全力，那么这一段的学生时代便已经圆满，因为我们知道，你已经跋涉过知识的千山万水，经历过求学的大风大浪。这十二年来的风雨兼程，这十二年来的上下求索，这十二年来的励志磨练，这十二年来的奋力拼搏已经为你们的青春画下了最最浓墨重彩的一笔。</w:t>
      </w:r>
    </w:p>
    <w:p>
      <w:pPr>
        <w:pStyle w:val="Normal"/>
        <w:rPr/>
      </w:pPr>
      <w:r>
        <w:rPr/>
        <w:t>所以，并不需要紧张，也无需惧怕，只要带着坚定必胜的决心与信念，心平气和的去面对，像你们第一次鼓起勇气踏上自行车一样，一鼓作气然后冲到终点，去实现那一个个即将绽放的梦想。在终点处迎接你们的，是亲人与师友无言的微笑，以及这一路走来，你们埋下过希望，挥洒过汗水，哭过也笑过的精彩绝伦的无悔青春。</w:t>
      </w:r>
    </w:p>
    <w:p>
      <w:pPr>
        <w:pStyle w:val="Normal"/>
        <w:rPr/>
      </w:pPr>
      <w:r>
        <w:rPr/>
        <w:t>六月，你们是大海中的游鱼，将尽情欢跃</w:t>
      </w:r>
      <w:r>
        <w:rPr/>
        <w:t>;</w:t>
      </w:r>
      <w:r>
        <w:rPr/>
        <w:t>六月，你们是崖头傲立的青松，将迎风高唱</w:t>
      </w:r>
      <w:r>
        <w:rPr/>
        <w:t>;</w:t>
      </w:r>
      <w:r>
        <w:rPr/>
        <w:t>六月，你们是峭壁上的瀑布，将飞驰千里</w:t>
      </w:r>
      <w:r>
        <w:rPr/>
        <w:t>;</w:t>
      </w:r>
      <w:r>
        <w:rPr/>
        <w:t>六月，你们是晴空中的飞鸟，将展翅翱翔</w:t>
      </w:r>
      <w:r>
        <w:rPr/>
        <w:t>!</w:t>
      </w:r>
      <w:r>
        <w:rPr/>
        <w:t>六月的你们会用汗水与辛勤创造奇迹，征服自我。相信你们会在这六月的蓝天里乘风而起，直上云霄</w:t>
      </w:r>
      <w:r>
        <w:rPr/>
        <w:t>!</w:t>
      </w:r>
      <w:r>
        <w:rPr/>
        <w:t>然后，一个全新的夏天将要到来。</w:t>
      </w:r>
    </w:p>
    <w:p>
      <w:pPr>
        <w:pStyle w:val="Normal"/>
        <w:rPr/>
      </w:pPr>
      <w:r>
        <w:rPr/>
        <w:t>滴水穿石战高考，</w:t>
      </w:r>
    </w:p>
    <w:p>
      <w:pPr>
        <w:pStyle w:val="Normal"/>
        <w:rPr/>
      </w:pPr>
      <w:r>
        <w:rPr/>
        <w:t>如歌岁月应无悔，</w:t>
      </w:r>
    </w:p>
    <w:p>
      <w:pPr>
        <w:pStyle w:val="Normal"/>
        <w:rPr/>
      </w:pPr>
      <w:r>
        <w:rPr/>
        <w:t>乘风破浪展雄才，</w:t>
      </w:r>
    </w:p>
    <w:p>
      <w:pPr>
        <w:pStyle w:val="Normal"/>
        <w:rPr/>
      </w:pPr>
      <w:r>
        <w:rPr/>
        <w:t>折桂蟾宫会有时</w:t>
      </w:r>
      <w:r>
        <w:rPr/>
        <w:t>!</w:t>
      </w:r>
    </w:p>
    <w:p>
      <w:pPr>
        <w:pStyle w:val="Normal"/>
        <w:widowControl/>
        <w:bidi w:val="0"/>
        <w:spacing w:before="180" w:after="180"/>
        <w:jc w:val="left"/>
        <w:rPr/>
      </w:pPr>
      <w:r>
        <w:rPr/>
        <w:t>让我们一起，为高三加油，为青春喝彩</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