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500字"/>
      <w:r>
        <w:rPr/>
        <w:t>第八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上午，我们布心小学四、五年级的学生背着背包，出发去东方阳光银瓶山青少年拓展训练基地军训。这次军训的目的是为了培养我们积极进取的精神，增强组织纪律观念，关心他人，学会合作，培养团体精神，提高综合素质，和促进校风班风的建设。</w:t>
      </w:r>
    </w:p>
    <w:p>
      <w:pPr>
        <w:pStyle w:val="Normal"/>
        <w:rPr/>
      </w:pPr>
      <w:r>
        <w:rPr/>
        <w:t>十点多，我们到达目的地，教官吩咐我们把背包放在草地上，直接带我们到主席台前举行开营仪式。</w:t>
      </w:r>
    </w:p>
    <w:p>
      <w:pPr>
        <w:pStyle w:val="Normal"/>
        <w:rPr/>
      </w:pPr>
      <w:r>
        <w:rPr/>
        <w:t>接着，教官教我们立正、集合解散、齐步走……</w:t>
      </w:r>
    </w:p>
    <w:p>
      <w:pPr>
        <w:pStyle w:val="Normal"/>
        <w:rPr/>
      </w:pPr>
      <w:r>
        <w:rPr/>
        <w:t>然后，我们在一起玩游戏：一个人当天使，另一个人当盲人，并带上眼罩。天使要指导盲人走路，不能让盲人受到伤害。一路上，教官还给我们制作一些障碍物，增加游戏的难度。</w:t>
      </w:r>
    </w:p>
    <w:p>
      <w:pPr>
        <w:pStyle w:val="Normal"/>
        <w:rPr/>
      </w:pPr>
      <w:r>
        <w:rPr/>
        <w:t>吃完午饭，我们又开始了另一个活动“阿拉丁神灯”友情链接。首先，每个人都把自己的名字写在纸上，然后抽签，抽到谁，就要为那个人做三件事。</w:t>
      </w:r>
    </w:p>
    <w:p>
      <w:pPr>
        <w:pStyle w:val="Normal"/>
        <w:rPr/>
      </w:pPr>
      <w:r>
        <w:rPr/>
        <w:t>我非常喜欢教官给我们分配的宿舍，宿舍里有空调，很整洁，坐在分给我的小床上，舒服极了。傍晚洗过澡，我们一起去看电影。</w:t>
      </w:r>
    </w:p>
    <w:p>
      <w:pPr>
        <w:pStyle w:val="Normal"/>
        <w:rPr/>
      </w:pPr>
      <w:r>
        <w:rPr/>
        <w:t>第二天一早，我们又开始集体训练，虽然有点累，但是我们还是觉得很有趣。</w:t>
      </w:r>
    </w:p>
    <w:p>
      <w:pPr>
        <w:pStyle w:val="Normal"/>
        <w:rPr/>
      </w:pPr>
      <w:r>
        <w:rPr/>
        <w:t>下午，我们开始了“阿拉丁神灯”揭秘，如果没有为那个人做三件事，就要说出那个人的三个优点和一个缺点，很多人都被卡住了，说不出来。</w:t>
      </w:r>
    </w:p>
    <w:p>
      <w:pPr>
        <w:pStyle w:val="Normal"/>
        <w:rPr/>
      </w:pPr>
      <w:r>
        <w:rPr/>
        <w:t>第三天一大早，教官就给我们每一个人发了三根“生命签”，说是“洪水决战”时有用。</w:t>
      </w:r>
    </w:p>
    <w:p>
      <w:pPr>
        <w:pStyle w:val="Normal"/>
        <w:rPr/>
      </w:pPr>
      <w:r>
        <w:rPr/>
        <w:t>“</w:t>
      </w:r>
      <w:r>
        <w:rPr/>
        <w:t>洪水决战”开始了，教官请来了一位教育专家，在专家的教育下，我们深深地被感动了，这个活动教会了我们很多道理，还让我们明白了，友情原来是那么的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结营仪式里，我们四</w:t>
      </w:r>
      <w:r>
        <w:rPr/>
        <w:t>(6)</w:t>
      </w:r>
      <w:r>
        <w:rPr/>
        <w:t>班还获得了团体优胜奖呢，我们真真正正地光荣了一回</w:t>
      </w:r>
      <w:r>
        <w:rPr/>
        <w:t>!</w:t>
      </w:r>
      <w:r>
        <w:rPr/>
        <w:t>四</w:t>
      </w:r>
      <w:r>
        <w:rPr/>
        <w:t>(6)</w:t>
      </w:r>
      <w:r>
        <w:rPr/>
        <w:t>班，我们是好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