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创建优秀小区倡议书"/>
      <w:r>
        <w:rPr/>
        <w:t>关于创建优秀小区倡议书</w:t>
      </w:r>
      <w:bookmarkEnd w:id="0"/>
    </w:p>
    <w:p>
      <w:pPr>
        <w:pStyle w:val="Normal"/>
        <w:rPr/>
      </w:pPr>
      <w:r>
        <w:rPr/>
        <w:t>辖区广大居民朋友们：</w:t>
      </w:r>
    </w:p>
    <w:p>
      <w:pPr>
        <w:pStyle w:val="Normal"/>
        <w:rPr/>
      </w:pPr>
      <w:r>
        <w:rPr/>
        <w:t>当前东胜区正在全力开展推进住宅小区文明创建提升城市管理品质三年攻坚行动，加强基层服务型党组织建设，以提升市民素质和小区整体环境秩序、道德风尚为目的，形成邻里和谐、互帮互助、温馨团结的良好氛围。在此，特向辖区广大居民发出以下倡议：</w:t>
      </w:r>
    </w:p>
    <w:p>
      <w:pPr>
        <w:pStyle w:val="Normal"/>
        <w:rPr/>
      </w:pPr>
      <w:r>
        <w:rPr/>
        <w:t>一、从今天起，让我们争做文明小区创建的参与者。主动积极参与街道社区开展的文明小区创建活动，遵守小区公约，我们要从自身做起，形成党员带动居民，个人带动家庭，家庭影响小区，小区推动社会的良好格局。</w:t>
      </w:r>
    </w:p>
    <w:p>
      <w:pPr>
        <w:pStyle w:val="Normal"/>
        <w:rPr/>
      </w:pPr>
      <w:r>
        <w:rPr/>
        <w:t>二、从今天起，我们争做文明小区创建的传播者。“小区是我家，建设靠大家”。营造美好家园是我们每个人义不容辞的责任和义务，我们要积极宣传推进住宅小区文明创建提升城市管理品质三年攻坚行动，从自身做起，从一言一行做起，从点滴小事做起，自觉维护小区整体环境，爱护小区，建设小区，形成良好文明道德风尚，以自己的模范行为带动身边人，影响身边人，形成人人关心、人人支持、人人参与文明小区创建的良好局面。</w:t>
      </w:r>
    </w:p>
    <w:p>
      <w:pPr>
        <w:pStyle w:val="Normal"/>
        <w:rPr/>
      </w:pPr>
      <w:r>
        <w:rPr/>
        <w:t>三、从今天起，我们争做文明小区创建的维护者。无论你是年长还是年幼，只要你生活在自己的小区，就有义务维护小区的形象，积极支持配合文明小区创建，服从小区文明公约，爱护公共设施，维护和谐邻里关系，发扬主人翁精神，为创建文明小区建言献策、出工出力，满腔热诚的投入到文明小区创建中来。</w:t>
      </w:r>
    </w:p>
    <w:p>
      <w:pPr>
        <w:pStyle w:val="Normal"/>
        <w:rPr/>
      </w:pPr>
      <w:r>
        <w:rPr/>
        <w:t>四、从今天起，我们争做文明小区创建的监督者，为创建小区内干净美好和谐的新家园，我们要长期认真监督，对小区里破坏小区建设的行为进行劝导和坚决制止，巩固我们的文明辖区创建成果。</w:t>
      </w:r>
    </w:p>
    <w:p>
      <w:pPr>
        <w:pStyle w:val="Normal"/>
        <w:widowControl/>
        <w:bidi w:val="0"/>
        <w:spacing w:before="180" w:after="180"/>
        <w:jc w:val="left"/>
        <w:rPr/>
      </w:pPr>
      <w:r>
        <w:rPr/>
        <w:t>广大居民朋友们，文明小区创建因你的努力而更加美丽，我们深信，有了你们的关注和积极支持与参与，我们的小区我们的家一定美丽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