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疾病救助捐款倡议书范文_疾病爱心募捐倡议书"/>
      <w:r>
        <w:rPr/>
        <w:t>疾病救助捐款倡议书范文</w:t>
      </w:r>
      <w:r>
        <w:rPr/>
        <w:t>_</w:t>
      </w:r>
      <w:r>
        <w:rPr/>
        <w:t>疾病爱心募捐倡议书</w:t>
      </w:r>
      <w:bookmarkEnd w:id="0"/>
    </w:p>
    <w:p>
      <w:pPr>
        <w:pStyle w:val="Normal"/>
        <w:rPr/>
      </w:pPr>
      <w:r>
        <w:rPr/>
        <w:t>全院各支部、科室：</w:t>
      </w:r>
    </w:p>
    <w:p>
      <w:pPr>
        <w:pStyle w:val="Normal"/>
        <w:rPr/>
      </w:pPr>
      <w:r>
        <w:rPr/>
        <w:t>脑性瘫痪是一种儿童时期常见的神经系统伤残，脑瘫患儿给家庭和社会带来巨大的精神痛苦和经济压力，迫切需要全面的社会保障体系和经济补助。为加大对脑瘫儿童的救助力度，使更多的贫困脑瘫儿童得到康复，我院决定，将启动“开封市儿童医院脑瘫患儿贫困救助基金”项目，为更多的、更广泛的贫困儿童和贫困家庭送去温暖和健康。该基金的启动是惠及贫困家庭脑瘫儿童的爱心善举，是作为红十字儿童医院的社会责任，更是帮助脑瘫儿童家庭重塑信心、走出困境的一项重要举措。</w:t>
      </w:r>
    </w:p>
    <w:p>
      <w:pPr>
        <w:pStyle w:val="Normal"/>
        <w:rPr/>
      </w:pPr>
      <w:r>
        <w:rPr/>
        <w:t>在此，我院党委倡议广大党员干部职工，希望大家伸出援助之手，向该项基金注入自己的爱心善款。大家的举手之劳将帮助一个个幼小生命，大家的爱心善举将会改变孩子们多舛的命运。让我们的爱心传递一份生命的热度，关注脑瘫儿童、接纳脑瘫儿童、帮助脑瘫儿童。希望我院脑瘫患儿贫困救助基金能够为更多的贫困脑瘫病儿童提供更多的救助服务</w:t>
      </w:r>
      <w:r>
        <w:rPr/>
        <w:t>!</w:t>
      </w:r>
    </w:p>
    <w:p>
      <w:pPr>
        <w:pStyle w:val="Normal"/>
        <w:rPr/>
      </w:pPr>
      <w:r>
        <w:rPr/>
        <w:t>倡议人：</w:t>
      </w:r>
      <w:r>
        <w:rPr/>
        <w:t>XXX</w:t>
      </w:r>
    </w:p>
    <w:p>
      <w:pPr>
        <w:pStyle w:val="Normal"/>
        <w:rPr/>
      </w:pPr>
      <w:r>
        <w:rPr/>
        <w:t>时间：</w:t>
      </w:r>
      <w:r>
        <w:rPr/>
        <w:t>XXXX</w:t>
      </w:r>
      <w:r>
        <w:rPr/>
        <w:t>年</w:t>
      </w:r>
      <w:r>
        <w:rPr/>
        <w:t>XX</w:t>
      </w:r>
      <w:r>
        <w:rPr/>
        <w:t>月</w:t>
      </w:r>
      <w:r>
        <w:rPr/>
        <w:t>XX</w:t>
      </w:r>
      <w:r>
        <w:rPr/>
        <w:t>日</w:t>
      </w:r>
    </w:p>
    <w:p>
      <w:pPr>
        <w:pStyle w:val="Heading3"/>
        <w:rPr/>
      </w:pPr>
      <w:bookmarkStart w:id="1" w:name="下一页更多疾病爱心募捐倡议书"/>
      <w:r>
        <w:rPr>
          <w:b/>
        </w:rPr>
        <w:t>下一页更多“疾病爱心募捐倡议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