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培训心得"/>
      <w:r>
        <w:rPr/>
        <w:t>2023</w:t>
      </w:r>
      <w:r>
        <w:rPr/>
        <w:t>幼儿园师德培训心得</w:t>
      </w:r>
      <w:bookmarkEnd w:id="0"/>
    </w:p>
    <w:p>
      <w:pPr>
        <w:pStyle w:val="Normal"/>
        <w:rPr/>
      </w:pPr>
      <w:r>
        <w:rPr/>
        <w:t>教师是孩子的一面镜子，是孩子行动的标杆，教师的一言一行、一举一动都在潜移默化的影响着孩子。所以，师德师风的建设直接关系到孩子的身心健康发展。</w:t>
      </w:r>
    </w:p>
    <w:p>
      <w:pPr>
        <w:pStyle w:val="Normal"/>
        <w:rPr/>
      </w:pPr>
      <w:r>
        <w:rPr/>
        <w:t>通过这次培训，我深深的陷入了反思：为什么教师的形象从“人梯、春蚕、蜡烛、善良、温柔、孩子王”变成了现在的“枉为人师、巫婆、势力、凶狠、脑残、变脸王”</w:t>
      </w:r>
      <w:r>
        <w:rPr/>
        <w:t>?</w:t>
      </w:r>
      <w:r>
        <w:rPr/>
        <w:t>现在师德的缺失和不道徳行为的出现，让家长感到了深深的担忧和恐惧，她</w:t>
      </w:r>
      <w:r>
        <w:rPr/>
        <w:t>(</w:t>
      </w:r>
      <w:r>
        <w:rPr/>
        <w:t>他</w:t>
      </w:r>
      <w:r>
        <w:rPr/>
        <w:t>)</w:t>
      </w:r>
      <w:r>
        <w:rPr/>
        <w:t>们不再像以前那样信任教师，开始用怀疑的眼光注视着我们这个职业，这让一直在幼儿园当教师的我也深深的感到了不安和忧虑。</w:t>
      </w:r>
    </w:p>
    <w:p>
      <w:pPr>
        <w:pStyle w:val="Normal"/>
        <w:rPr/>
      </w:pPr>
      <w:r>
        <w:rPr/>
        <w:t>虽时隔多日，但回想起当天的培训，心情依然很沉重</w:t>
      </w:r>
      <w:r>
        <w:rPr/>
        <w:t>!</w:t>
      </w:r>
      <w:r>
        <w:rPr/>
        <w:t>当我看到大屏幕上出现幼儿园老师变相体罚幼儿的一系列案例时，我很心痛，同时也很庆幸自己没有做过，对于孩子做错事情或者不听话时，我第一时间先去了解孩子为什么那样做，再给予适当的批评或教育，并不会像案例中的教师那样变相体罚和辱骂，因为我知道，孩子犯再大的错误，始终是因为他</w:t>
      </w:r>
      <w:r>
        <w:rPr/>
        <w:t>(</w:t>
      </w:r>
      <w:r>
        <w:rPr/>
        <w:t>她</w:t>
      </w:r>
      <w:r>
        <w:rPr/>
        <w:t>)</w:t>
      </w:r>
      <w:r>
        <w:rPr/>
        <w:t>们还仅仅是孩子，很多事情都要成年人去教育去引导，所以，我们需要给孩子一个知错就改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屏幕翻滚到下一页时，清清楚楚的写着罚站也是属于体罚，我突然很不好意思的低下了头，因为我有让很调皮的孩子罚站过，回想起孩子罚站时的委屈样子，依然会感到不忍和心疼</w:t>
      </w:r>
      <w:r>
        <w:rPr/>
        <w:t>......</w:t>
      </w:r>
      <w:r>
        <w:rPr/>
        <w:t>相信培训过后，我一定会改正这种不恰当的教育行为，在以后的工作中，我会继续用爱去对待每一个孩子，也会不断提升自己专业素养，丰富孩子的教学活动，站在孩子的角度去教育、去纠正孩子的小错误，让孩子在健康快乐的环境中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