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合同经典版范本"/>
      <w:r>
        <w:rPr/>
        <w:t>房产销售合同经典版范本</w:t>
      </w:r>
      <w:bookmarkEnd w:id="0"/>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____________</w:t>
      </w:r>
      <w:r>
        <w:rPr/>
        <w:t>房地产中介代理有限公司</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