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读书心得"/>
      <w:r>
        <w:rPr/>
        <w:t>八年级学生读书心得</w:t>
      </w:r>
      <w:bookmarkEnd w:id="0"/>
    </w:p>
    <w:p>
      <w:pPr>
        <w:pStyle w:val="Normal"/>
        <w:rPr/>
      </w:pPr>
      <w:r>
        <w:rPr/>
        <w:t>他是一个坚强的勇敢的漂流者。没错，他</w:t>
      </w:r>
      <w:r>
        <w:rPr/>
        <w:t>-</w:t>
      </w:r>
      <w:r>
        <w:rPr/>
        <w:t>鲁滨逊是英国小说家丹尼尔</w:t>
      </w:r>
      <w:r>
        <w:rPr/>
        <w:t>.</w:t>
      </w:r>
      <w:r>
        <w:rPr/>
        <w:t>笛福笔下的一名主人公，出于笛福</w:t>
      </w:r>
      <w:r>
        <w:rPr/>
        <w:t>1719</w:t>
      </w:r>
      <w:r>
        <w:rPr/>
        <w:t>年所创作的虚构长篇小说《鲁滨逊漂流记》。《鲁滨逊漂流记》采用当时风靡一时的纪时性航海回忆录的文学体裁</w:t>
      </w:r>
      <w:r>
        <w:rPr/>
        <w:t>;</w:t>
      </w:r>
      <w:r>
        <w:rPr/>
        <w:t>主人公则以当时一名因过失被流放荒岛的水手的原形。</w:t>
      </w:r>
    </w:p>
    <w:p>
      <w:pPr>
        <w:pStyle w:val="Normal"/>
        <w:rPr/>
      </w:pPr>
      <w:r>
        <w:rPr/>
        <w:t>他是个永不疲倦</w:t>
      </w:r>
      <w:r>
        <w:rPr/>
        <w:t>.</w:t>
      </w:r>
      <w:r>
        <w:rPr/>
        <w:t>永不安生的行动者，是当是不断扩张</w:t>
      </w:r>
      <w:r>
        <w:rPr/>
        <w:t>.</w:t>
      </w:r>
      <w:r>
        <w:rPr/>
        <w:t>不断攫取的资本主义原始积累时期的社会的典型产物，他不屑守成，倾心开拓，三番五次地离开小康之家，出海闯天下</w:t>
      </w:r>
      <w:r>
        <w:rPr/>
        <w:t>;</w:t>
      </w:r>
      <w:r>
        <w:rPr/>
        <w:t>他理智明达，勤于劳动并擅于劳动。他遭遇海难流落到荒岛上以后，不坐叹命运不济，而是充分利用自己的头脑和双手，修建住所，种植粮食</w:t>
      </w:r>
      <w:r>
        <w:rPr/>
        <w:t>.</w:t>
      </w:r>
      <w:r>
        <w:rPr/>
        <w:t>驯养家畜</w:t>
      </w:r>
      <w:r>
        <w:rPr/>
        <w:t>.</w:t>
      </w:r>
      <w:r>
        <w:rPr/>
        <w:t>制造器具</w:t>
      </w:r>
      <w:r>
        <w:rPr/>
        <w:t>.</w:t>
      </w:r>
      <w:r>
        <w:rPr/>
        <w:t>缝纫衣服，把荒岛改造成了井然有序的欣欣向荣的家园。他流浪多年，历经千辛万苦，终于获取了一笔可观的财富，并且收服一位忠心的仆人“星期五”，完成了他那个时代的典型英雄人物的创业历程。</w:t>
      </w:r>
    </w:p>
    <w:p>
      <w:pPr>
        <w:pStyle w:val="Normal"/>
        <w:rPr/>
      </w:pPr>
      <w:r>
        <w:rPr/>
        <w:t>当我读完了这篇小说后，使我明白了一个道理：“从根本上说，人里不开社会，也离不开健康的自我。”是荒岛经验使鲁滨逊那些被描述“原罪”和人类本性的欲望明白无误地显示出其社会性的本质。鲁滨逊的生存环境改变了：一自然为伴，与山水林木相守，孤独的生活形成某种宗教隐修的环境，迫使他和自我</w:t>
      </w:r>
      <w:r>
        <w:rPr/>
        <w:t>.</w:t>
      </w:r>
      <w:r>
        <w:rPr/>
        <w:t>和自然及神对话。为他走出荒岛融入社会有另好的基础。</w:t>
      </w:r>
    </w:p>
    <w:p>
      <w:pPr>
        <w:pStyle w:val="Normal"/>
        <w:rPr/>
      </w:pPr>
      <w:r>
        <w:rPr/>
        <w:t>在漫长的人生道路上，有着很多的困难险阻，也有许多磨难与坎坷会阻挡自己的脚步，使自己不能前进，如果永不放弃任何事物都会被你自己征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题目就叫永不放弃，放弃是一个念头，而永不放弃是一种信念、一种精神。现实生活中我们往往会自觉不自觉地选择前者，因此，我们极易成为普通的没有一点棱角的人，而有些人却坚定得近乎倔强地选择了后者，这种人虽是少数，但他们却往往能赢得大多数人的掌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