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孩子共读一本书读后感"/>
      <w:r>
        <w:rPr/>
        <w:t>与孩子共读一本书读后感</w:t>
      </w:r>
      <w:bookmarkEnd w:id="0"/>
    </w:p>
    <w:p>
      <w:pPr>
        <w:pStyle w:val="Normal"/>
        <w:rPr/>
      </w:pPr>
      <w:r>
        <w:rPr/>
        <w:t>伟大领袖毛主席曾说“饭可以一日不吃，觉可以一日不睡，书不可以一日不读。”每每看到他老人家说的这句话，真是自行惭愧，遗憾自己未能趁年轻多多点书。都说春天是读书的好时节，借“春日好读书”亲子共读活动之机，我开启了与女儿一起读书的模式。</w:t>
      </w:r>
    </w:p>
    <w:p>
      <w:pPr>
        <w:pStyle w:val="Normal"/>
        <w:rPr/>
      </w:pPr>
      <w:r>
        <w:rPr/>
        <w:t>女儿三周岁多了，正是好奇心爆棚的时候，喜欢各种新鲜事物。我想一些亲子系列丛书也必定会引发她的兴趣，因此也购置了不少此类书籍。这次与她一起读的是《巧巧兔性情培养图画丛书》，因为是为小孩子开发的书籍，自然文字比较少，更多的是通过动物图案陈述儿童性情培养的方式方法。比如如何培养孩子勤洗手的习惯、如何让孩子不怕打针等等。在与孩子共读过程中，需要时刻准备着小孩子提出的各种问题，可能一个问题会重复好几遍，此时就需要我们耐心地解答。几天下来，女儿似乎对书本的兴趣越来越浓厚了，有时甚至会自己主动拿起来看，当然只是看图片，然后会问“妈妈，这是什么</w:t>
      </w:r>
      <w:r>
        <w:rPr/>
        <w:t>?”</w:t>
      </w:r>
      <w:r>
        <w:rPr/>
        <w:t>、“妈妈，小兔兔为什么哭啊……”等等，真的很考验妈妈的耐心。</w:t>
      </w:r>
    </w:p>
    <w:p>
      <w:pPr>
        <w:pStyle w:val="Normal"/>
        <w:rPr/>
      </w:pPr>
      <w:r>
        <w:rPr/>
        <w:t>因为工作的关系，偶尔会在家里翻阅一些书籍，写一些文字，有时怕孩子影响，还硬把她扔给婆婆，时常还因为她的无理取闹而发火。通过这几天的亲子共读，我发觉女儿越发与我亲近你了，甚至以前每天都要跟她奶奶一起睡，现在都变成每天要跟我一起睡了。有时甚至会主动拿书给我，说“妈妈，你要看书吗</w:t>
      </w:r>
      <w:r>
        <w:rPr/>
        <w:t>?”</w:t>
      </w:r>
      <w:r>
        <w:rPr/>
        <w:t>、“妈妈，书看完没</w:t>
      </w:r>
      <w:r>
        <w:rPr/>
        <w:t>?”</w:t>
      </w:r>
      <w:r>
        <w:rPr/>
        <w:t>、“妈妈，一起看书吗</w:t>
      </w:r>
      <w:r>
        <w:rPr/>
        <w:t>?”</w:t>
      </w:r>
      <w:r>
        <w:rPr/>
        <w:t>。现在回想此前自己的所作所为，真是不应该。殊不知，女儿也对我所做的事好奇，对书本好奇。我想如果长久下去，我似乎是在扼杀她对读书的兴趣，甚至有可能影响她的人生观、世界观、价值观。</w:t>
      </w:r>
    </w:p>
    <w:p>
      <w:pPr>
        <w:pStyle w:val="Normal"/>
        <w:rPr/>
      </w:pPr>
      <w:r>
        <w:rPr/>
        <w:t>通过此次亲子共读活动，最大的感受就是，我们真的该多陪陪孩子，不要整天沉迷于电子产品，手机不离身。每天花一点时间陪孩子一起看看书，在培养孩子读书兴趣的同时，也是对自己的一项修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籍是人类的智慧的结晶，经验的宝藏。书是希罕而珍贵的东西。一个人若能垂于竹帛，便可以不朽。孔子晚年读《易》，韦编三绝，用韧皮贯联竹简，翻来翻去以至于韧皮都断了，古时代的人读书是多么困难。而在我们这个时代，想读任何一本书籍都很方便，实体书店可以买，网络上可以下载，甚至可以通过电视或广播进行收听。所以，有生之年，多读书，读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