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-从我做起倡议书经典范例"/>
      <w:r>
        <w:rPr/>
        <w:t>节能减排 从我做起倡议书经典范例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节能减排，低碳生活，实现经济社会和资源、环境的协调发展已经成当今世界的主题。校园卫生环境直接影响到我们生活心情和健康，同时也是一个学校文明程度的重要标志。为响应上级有关部门提出的垃圾分类的要求，营造干净整洁的学习生活环境，创建和谐文明的校园环境，现特向广大师生发出“垃圾分类我先行”倡议：</w:t>
      </w:r>
    </w:p>
    <w:p>
      <w:pPr>
        <w:pStyle w:val="Normal"/>
        <w:rPr/>
      </w:pPr>
      <w:r>
        <w:rPr/>
        <w:t>一、树立环境保护从我做起、从身边做起的理念，强化节能减排意识，做改善环境的先行者，做保护环境的践行者。</w:t>
      </w:r>
    </w:p>
    <w:p>
      <w:pPr>
        <w:pStyle w:val="Normal"/>
        <w:rPr/>
      </w:pPr>
      <w:r>
        <w:rPr/>
        <w:t>二、认真学习垃圾分类知识，增强垃圾分类意识。实践可持续发展生活理念，发扬主人翁意识，积极参与垃圾分类。</w:t>
      </w:r>
    </w:p>
    <w:p>
      <w:pPr>
        <w:pStyle w:val="Normal"/>
        <w:rPr/>
      </w:pPr>
      <w:r>
        <w:rPr/>
        <w:t>三、共同遵守，互相提醒，互相监督，从身边做起，从小事做起，自觉养成维护校园卫生的好习惯。</w:t>
      </w:r>
    </w:p>
    <w:p>
      <w:pPr>
        <w:pStyle w:val="Normal"/>
        <w:rPr/>
      </w:pPr>
      <w:r>
        <w:rPr/>
        <w:t>为了更好地保护我们赖以生存的环境，请让我们立即行动起来吧</w:t>
      </w:r>
      <w:r>
        <w:rPr/>
        <w:t>!</w:t>
      </w:r>
      <w:r>
        <w:rPr/>
        <w:t>从正确分类、投放垃圾开始，让我们的学校更加清洁美丽，让我们的校园生活更加环保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金融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