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倡议书模板"/>
      <w:r>
        <w:rPr/>
        <w:t>低碳生活倡议书模板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所谓低碳生活就是指生活中所耗用的能量要尽量减少，从而降低二氧化碳的排放量。作为一名高校学生，我想与您一起追求低碳新生活，呵护我们的美丽校园。让我们一起从节约“一滴水、一度电、一粒米、一张纸”做起。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服务学习时，避免大开水龙头，避免在水池涮洗拖布，提倡使用水桶涮洗，提倡脸盆洗脸洗手，用完水后，要及时拧紧水龙头。发现被损坏的水利设施，及时向宿舍维修中心报修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(1)</w:t>
      </w:r>
      <w:r>
        <w:rPr/>
        <w:t>下班时随手关掉饮水机、电脑、显示器及空调等，并关闭插座开关，以免长时间电线老化引起火灾。</w:t>
      </w:r>
    </w:p>
    <w:p>
      <w:pPr>
        <w:pStyle w:val="Normal"/>
        <w:rPr/>
      </w:pPr>
      <w:r>
        <w:rPr/>
        <w:t>(2)</w:t>
      </w:r>
      <w:r>
        <w:rPr/>
        <w:t>多走楼梯，少乘电梯。办公区、教室、楼道尽量使用自然光照，随手关闭照明灯，杜绝长明灯现象。</w:t>
      </w:r>
    </w:p>
    <w:p>
      <w:pPr>
        <w:pStyle w:val="Normal"/>
        <w:rPr/>
      </w:pPr>
      <w:r>
        <w:rPr/>
        <w:t>(3)</w:t>
      </w:r>
      <w:r>
        <w:rPr/>
        <w:t>对双休日、假期及晚上的实验室、实训室、工作室空调用电加强管理。</w:t>
      </w:r>
    </w:p>
    <w:p>
      <w:pPr>
        <w:pStyle w:val="Normal"/>
        <w:rPr/>
      </w:pPr>
      <w:r>
        <w:rPr/>
        <w:t>三、节约粮食</w:t>
      </w:r>
    </w:p>
    <w:p>
      <w:pPr>
        <w:pStyle w:val="Normal"/>
        <w:rPr/>
      </w:pPr>
      <w:r>
        <w:rPr/>
        <w:t>(1)</w:t>
      </w:r>
      <w:r>
        <w:rPr/>
        <w:t>在食堂吃饭要爱惜粮食，不随便丢弃剩菜剩饭，倡导“光盘”行动，做到舌尖文明。</w:t>
      </w:r>
    </w:p>
    <w:p>
      <w:pPr>
        <w:pStyle w:val="Normal"/>
        <w:rPr/>
      </w:pPr>
      <w:r>
        <w:rPr/>
        <w:t>(2)</w:t>
      </w:r>
      <w:r>
        <w:rPr/>
        <w:t>聚餐反对讲排场、摆阔气、搞攀比，以节约为荣、以浪费为耻，弘扬勤俭节约的传统美德，树立爱粮节粮的新风尚。</w:t>
      </w:r>
    </w:p>
    <w:p>
      <w:pPr>
        <w:pStyle w:val="Normal"/>
        <w:rPr/>
      </w:pPr>
      <w:r>
        <w:rPr/>
        <w:t>(3)</w:t>
      </w:r>
      <w:r>
        <w:rPr/>
        <w:t>积极监督身边的亲人和朋友，及时制止浪费粮食的现象。</w:t>
      </w:r>
    </w:p>
    <w:p>
      <w:pPr>
        <w:pStyle w:val="Normal"/>
        <w:rPr/>
      </w:pPr>
      <w:r>
        <w:rPr/>
        <w:t>四、节约用品</w:t>
      </w:r>
    </w:p>
    <w:p>
      <w:pPr>
        <w:pStyle w:val="Normal"/>
        <w:rPr/>
      </w:pPr>
      <w:r>
        <w:rPr/>
        <w:t>(1)</w:t>
      </w:r>
      <w:r>
        <w:rPr/>
        <w:t>提倡双面打印，减少纸张消耗。尽量使用电子邮件、手机短信、微信等方式传递信息。</w:t>
      </w:r>
    </w:p>
    <w:p>
      <w:pPr>
        <w:pStyle w:val="Normal"/>
        <w:rPr/>
      </w:pPr>
      <w:r>
        <w:rPr/>
        <w:t>(2)</w:t>
      </w:r>
      <w:r>
        <w:rPr/>
        <w:t>开会时请尽量自带水杯，倡导使用钢笔、圆珠笔等可多次使用的办公用品。</w:t>
      </w:r>
    </w:p>
    <w:p>
      <w:pPr>
        <w:pStyle w:val="Normal"/>
        <w:rPr/>
      </w:pPr>
      <w:r>
        <w:rPr/>
        <w:t>(3)</w:t>
      </w:r>
      <w:r>
        <w:rPr/>
        <w:t>减少使用餐巾纸、纸杯、一次性筷子、塑料袋、塑料盒等，促进垃圾分类回收，减少一次性用品使用。</w:t>
      </w:r>
    </w:p>
    <w:p>
      <w:pPr>
        <w:pStyle w:val="Normal"/>
        <w:rPr/>
      </w:pPr>
      <w:r>
        <w:rPr/>
        <w:t>一份倡议，一个，一种责任。尊敬的老师们、亲爱的同学们，让我们全体师生立刻行动起来，从现在做起，从身边做起。培养人人讲低碳、人人会节电的良好意识，为努力建设绿色低碳校园，为创造我们美丽的校园添砖加瓦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