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奥会个人心得感悟范文"/>
      <w:r>
        <w:rPr/>
        <w:t>冬奥会个人心得感悟范文</w:t>
      </w:r>
      <w:bookmarkEnd w:id="0"/>
    </w:p>
    <w:p>
      <w:pPr>
        <w:pStyle w:val="Normal"/>
        <w:rPr/>
      </w:pPr>
      <w:r>
        <w:rPr/>
        <w:t>今日立春，北京冬奥会也正式拉开了帷幕，随着场上轻快的乐曲响起，各国国家领导人缓缓走进场内。</w:t>
      </w:r>
    </w:p>
    <w:p>
      <w:pPr>
        <w:pStyle w:val="Normal"/>
        <w:rPr/>
      </w:pPr>
      <w:r>
        <w:rPr/>
        <w:t>随着具有特色的二十四节气倒计时，开幕式正式举行，五十六个民族代表将国旗一手一手的传到升旗台边，接着场上响起了动人的义勇军进行曲，我也不禁的站了起来，唱起国歌。此时鸟巢上空放起了璀璨的烟花，在这个热烈的氛围内各个国家运动员也从五环下走入场内，面对外来宾客，场外的人民热烈的挥手，场内的演员也用舞蹈表示欢迎。</w:t>
      </w:r>
    </w:p>
    <w:p>
      <w:pPr>
        <w:pStyle w:val="Normal"/>
        <w:rPr/>
      </w:pPr>
      <w:r>
        <w:rPr/>
        <w:t>每名运动员的脸上充满了希望和自信，他们付出多少努力，流下数不清的汗水和泪水，他们在将在冬奥会上洒下青春的热血，他们用心中的奥运之火“点燃”了冬奥会，我对他们为国争光的精神感到敬佩。</w:t>
      </w:r>
    </w:p>
    <w:p>
      <w:pPr>
        <w:pStyle w:val="Normal"/>
        <w:rPr/>
      </w:pPr>
      <w:r>
        <w:rPr/>
        <w:t>为了庆祝冬奥会，我在网上购买了冰墩墩和雪容融的周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着纯白的雪花，我感叹到冬奥会的艺术，也祝每位运动员都能有一段难忘的“冰雪奇缘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