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英文导游词"/>
      <w:r>
        <w:rPr/>
        <w:t>白云山英文导游词</w:t>
      </w:r>
      <w:bookmarkEnd w:id="0"/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Welcometovisitguangzhoubaiyunmountain.Baiyunmountainislocatedinbaiyundistrict,guangzhouisthefamoussceneryresort,sinceancienttimesinthehistoryofthe"baiyunnightat"yangchengeightsights,suchas"cloud"chrysanthemumlakeinbaiyunmountain.</w:t>
      </w:r>
    </w:p>
    <w:p>
      <w:pPr>
        <w:pStyle w:val="Normal"/>
        <w:rPr/>
      </w:pPr>
      <w:r>
        <w:rPr/>
        <w:t>Cametothefootofbaiyunmountain,youfirstseethefragrantgardenyuntaigarden,therearemanyplants.Themostmagicalisthemiddleofthegardenthereisahugebell,theflowerclockismadeupof12differenttimeopenflowers,eachtoamoment,therewillbeafloweropen,tellyouwhattimeisit.</w:t>
      </w:r>
    </w:p>
    <w:p>
      <w:pPr>
        <w:pStyle w:val="Normal"/>
        <w:rPr/>
      </w:pPr>
      <w:r>
        <w:rPr/>
        <w:t>Baiyunmountainside,alongtheboulevard,eyesseeisscatteredaroundthelakesandmountainsanddenseforestscanbenevolencetempleHuangPocavereservoir,etc.AboutHuangPocavereservoir,thereisabeautifullegend.Yuandynastyfemalehometextileecliptichusband'smotherhomepoorinchildhood,thentostudyinhainantextiletechnology.Twinklingofaneye,asthedecadespassed,theecliptichusband'smotherbytheyounggirlintoawhite-hairedoldwoman,particularlyhomesick,ontheroadtohome.Theroadthroughtheguangzhoubaiyunmountain,toseepeoplelivinginpoverty,islefttoyoutoteachthetextiletechnology.Later,tocommemoratetheecliptichusband'smother,peoplecalledtheecliptichusband'smotherlivedHuangPohole.</w:t>
      </w:r>
    </w:p>
    <w:p>
      <w:pPr>
        <w:pStyle w:val="Normal"/>
        <w:rPr/>
      </w:pPr>
      <w:r>
        <w:rPr/>
        <w:t>Upwardalongthewindingmountain,wecametothescenicbaiyunmountain.Hereisthefamousscenicspotshavesoundspringvalley,mountstarridge,ninelongquan,etc.Springvalleyinthemiddleofthemountain,isthelargestinanaturalbirdcage.Itislocatedinbaiyunmountainscenicareainthesouthanddropofwateronrockvalleybetweenninelongquan,coversanareaofaboutfiftythousandsquaremeters,largecagebynaturalscenicspot,songbirdshangingcorridorarea,rareandpreciousbirdsareathreeparts.Thebirdsheremuchmorespecial,notonlyquantityandvariety.Theychirpisringing,theindirectsongsreverberatedinthevalley,letapersonlistentotherelaxedandhappy,evenwithfatigueandworryisgone.Theentrancedoorsidestillcanbeseeninthevalleyofsoundinthespringofextremelyrichappeal"birdperformance",abike,abirdbirdflag-raising,treasurebirdandsoon,particularlyinteresting.Thestarmountainisthehighestpeakofbaiyunmountain,elevation382meters,heightoverlooking,couldseethewholeviewoftheguangzhoucity.</w:t>
      </w:r>
    </w:p>
    <w:p>
      <w:pPr>
        <w:pStyle w:val="Normal"/>
        <w:rPr/>
      </w:pPr>
      <w:r>
        <w:rPr/>
        <w:t>Baiyunmountainforsouthguangdongfamousmountains,sinceancienttimes"yangchengfirstshow,"said.Itgatheredmorethan30peaks,mountainisquitewide,withatotalareaof20.98squarekilometers.Whenevershecontinuousrain,foginblackmountaingreen,halfisplain,sothenameofbaiyunmount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ishedvisitingthebeautifulsceneryofbaiyunmountain,ourtripover.Yourvaluableadviceismostwelcometoourwork,withhighqualityandgoodserviceinthefuture,wewilltakethemoretravelassistanceforyo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