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完整版"/>
      <w:r>
        <w:rPr/>
        <w:t>调研报告完整版</w:t>
      </w:r>
      <w:r>
        <w:rPr/>
        <w:t>()</w:t>
      </w:r>
      <w:bookmarkEnd w:id="0"/>
    </w:p>
    <w:p>
      <w:pPr>
        <w:pStyle w:val="Normal"/>
        <w:rPr/>
      </w:pPr>
      <w:r>
        <w:rPr/>
        <w:t>对自治区开展学前“双语”教育工作进行调研，是常委会</w:t>
      </w:r>
      <w:r>
        <w:rPr/>
        <w:t>20__</w:t>
      </w:r>
      <w:r>
        <w:rPr/>
        <w:t>年工作要点中安排的重点调研项目。自治区人大常委会组成了以常委会副主任杜秦瑞为组长，常委会委员、教科文卫工委主任阿不拉江</w:t>
      </w:r>
      <w:r>
        <w:rPr/>
        <w:t>?</w:t>
      </w:r>
      <w:r>
        <w:rPr/>
        <w:t>依明、常委会委员常风为成员的调研组。</w:t>
      </w:r>
      <w:r>
        <w:rPr/>
        <w:t>3</w:t>
      </w:r>
      <w:r>
        <w:rPr/>
        <w:t>月</w:t>
      </w:r>
      <w:r>
        <w:rPr/>
        <w:t>6</w:t>
      </w:r>
      <w:r>
        <w:rPr/>
        <w:t>日听取了自治区人民政府关于学前“双语”教育工作汇报，初步了解了自治区开展学前“双语”教学工作的现状。</w:t>
      </w:r>
      <w:r>
        <w:rPr/>
        <w:t>3</w:t>
      </w:r>
      <w:r>
        <w:rPr/>
        <w:t>月</w:t>
      </w:r>
      <w:r>
        <w:rPr/>
        <w:t>9</w:t>
      </w:r>
      <w:r>
        <w:rPr/>
        <w:t>日至</w:t>
      </w:r>
      <w:r>
        <w:rPr/>
        <w:t>3</w:t>
      </w:r>
      <w:r>
        <w:rPr/>
        <w:t>月</w:t>
      </w:r>
      <w:r>
        <w:rPr/>
        <w:t>21</w:t>
      </w:r>
      <w:r>
        <w:rPr/>
        <w:t>日，调研组一行在自治区人大常委会教科文卫工委和自治区教育厅领导和有关同志的陪同下，赴和田、喀什、吐鲁番、塔城四个地区的九个县</w:t>
      </w:r>
      <w:r>
        <w:rPr/>
        <w:t>(</w:t>
      </w:r>
      <w:r>
        <w:rPr/>
        <w:t>市</w:t>
      </w:r>
      <w:r>
        <w:rPr/>
        <w:t>)</w:t>
      </w:r>
      <w:r>
        <w:rPr/>
        <w:t>实地调研。调研中调研组听取了所到地区政府</w:t>
      </w:r>
      <w:r>
        <w:rPr/>
        <w:t>(</w:t>
      </w:r>
      <w:r>
        <w:rPr/>
        <w:t>行署</w:t>
      </w:r>
      <w:r>
        <w:rPr/>
        <w:t>)</w:t>
      </w:r>
      <w:r>
        <w:rPr/>
        <w:t>的工作汇报，并多次召开了由农牧民代表、教师代表、地县</w:t>
      </w:r>
      <w:r>
        <w:rPr/>
        <w:t>(</w:t>
      </w:r>
      <w:r>
        <w:rPr/>
        <w:t>乡</w:t>
      </w:r>
      <w:r>
        <w:rPr/>
        <w:t>)</w:t>
      </w:r>
      <w:r>
        <w:rPr/>
        <w:t>村干部代表参加的学前“双语”教育座谈会，实地察看了</w:t>
      </w:r>
      <w:r>
        <w:rPr/>
        <w:t>32</w:t>
      </w:r>
      <w:r>
        <w:rPr/>
        <w:t>所“双语”中小学、小学附设“双语”学前班、“双语”幼儿园，深入课堂，宿舍、食堂，了解学生的学习和生活情况。通过调研，比较全面地了解了自治区开展学前“双语”教育工作的情况，现将调研情况报告如下：</w:t>
      </w:r>
    </w:p>
    <w:p>
      <w:pPr>
        <w:pStyle w:val="Normal"/>
        <w:rPr/>
      </w:pPr>
      <w:r>
        <w:rPr/>
        <w:t>一、学前“双语”教育的基本情况</w:t>
      </w:r>
    </w:p>
    <w:p>
      <w:pPr>
        <w:pStyle w:val="Normal"/>
        <w:rPr/>
      </w:pPr>
      <w:r>
        <w:rPr/>
        <w:t>(</w:t>
      </w:r>
      <w:r>
        <w:rPr/>
        <w:t>一</w:t>
      </w:r>
      <w:r>
        <w:rPr/>
        <w:t>)</w:t>
      </w:r>
      <w:r>
        <w:rPr/>
        <w:t>领导重视</w:t>
      </w:r>
      <w:r>
        <w:rPr/>
        <w:t>,</w:t>
      </w:r>
      <w:r>
        <w:rPr/>
        <w:t>高位推进。自治区各级政府认真贯彻自治区党委关于加强少数民族学前“双语”教育工作的决定，把学前“双语”教育工作作为全面提高少数民族基础教育质量的突破口，作为发展区域经济，维护社会稳定，促进各民族共同发展的基础性工程，摆到了优先发展的战略地位，主要领导亲自抓，高度重视，高位推动</w:t>
      </w:r>
      <w:r>
        <w:rPr/>
        <w:t>,</w:t>
      </w:r>
      <w:r>
        <w:rPr/>
        <w:t>营造全社会重视、关心、支持学前“双语”教育的良好氛围，学前“双语”教育有了好的发展势头。如</w:t>
      </w:r>
      <w:r>
        <w:rPr/>
        <w:t>__</w:t>
      </w:r>
      <w:r>
        <w:rPr/>
        <w:t>区在近两年的工作中，逢会必谈“双语”，逢工作必查“双语”，逢政策必倾斜“双语”，从组织层面上明确了加快发展学前“双语”教育的思路。</w:t>
      </w:r>
    </w:p>
    <w:p>
      <w:pPr>
        <w:pStyle w:val="Normal"/>
        <w:rPr/>
      </w:pPr>
      <w:r>
        <w:rPr/>
        <w:t>(</w:t>
      </w:r>
      <w:r>
        <w:rPr/>
        <w:t>二</w:t>
      </w:r>
      <w:r>
        <w:rPr/>
        <w:t>)</w:t>
      </w:r>
      <w:r>
        <w:rPr/>
        <w:t>加大投入，改善条件。由于自治区从财力、政策等方面的强力推动，各地也本着“再穷不能穷教育，再苦不能苦孩子”的思想，积极想方设法改善办学条件，贫困地区教育条件落后的状况发生了根本性的改变</w:t>
      </w:r>
      <w:r>
        <w:rPr/>
        <w:t>,</w:t>
      </w:r>
      <w:r>
        <w:rPr/>
        <w:t>为开展学前”双语”教育创造了良好的条件。一是在财政非常团难的情况下，</w:t>
      </w:r>
      <w:r>
        <w:rPr/>
        <w:t>20__—20__</w:t>
      </w:r>
      <w:r>
        <w:rPr/>
        <w:t>年自治区财政总投入</w:t>
      </w:r>
      <w:r>
        <w:rPr/>
        <w:t>2.055</w:t>
      </w:r>
      <w:r>
        <w:rPr/>
        <w:t>亿元，其中安排学前“双语”教师专项资金</w:t>
      </w:r>
      <w:r>
        <w:rPr/>
        <w:t>5726.5</w:t>
      </w:r>
      <w:r>
        <w:rPr/>
        <w:t>万元，为七地州安排学前“双语”学生午餐补助</w:t>
      </w:r>
      <w:r>
        <w:rPr/>
        <w:t>10178.99</w:t>
      </w:r>
      <w:r>
        <w:rPr/>
        <w:t>万元，同时积极争取国家、自治区教育扶贫专项，争取省内外对口支援教育项目等办法，多渠道筹措资金，加大了对学前“双语”教育的投入力度。如中国网通公司拟投资给</w:t>
      </w:r>
      <w:r>
        <w:rPr/>
        <w:t>__</w:t>
      </w:r>
      <w:r>
        <w:rPr/>
        <w:t>县援建</w:t>
      </w:r>
      <w:r>
        <w:rPr/>
        <w:t>60</w:t>
      </w:r>
      <w:r>
        <w:rPr/>
        <w:t>所乡村学前“双语”幼儿园，现已建成</w:t>
      </w:r>
      <w:r>
        <w:rPr/>
        <w:t>30</w:t>
      </w:r>
      <w:r>
        <w:rPr/>
        <w:t>多所。南航捐资</w:t>
      </w:r>
      <w:r>
        <w:rPr/>
        <w:t>270</w:t>
      </w:r>
      <w:r>
        <w:rPr/>
        <w:t>万元为</w:t>
      </w:r>
      <w:r>
        <w:rPr/>
        <w:t>__</w:t>
      </w:r>
      <w:r>
        <w:rPr/>
        <w:t>县改扩建学前“双语”幼儿园。极大的缓解了当地学前“双语”教育发展面临的校舍资源不足的问题。二是学校面貌发生了翻天覆地的变化，办学条件得到极大的改善，尤其是喀什、</w:t>
      </w:r>
      <w:r>
        <w:rPr/>
        <w:t>__</w:t>
      </w:r>
      <w:r>
        <w:rPr/>
        <w:t>区农村学前“双语”教育机构在近年来得到新建和改扩建。三是“双语”教学的快速发展成为提高少数民族教育质量的突破口，为民族地区教育工作迎来了前所未有的发展机遇。</w:t>
      </w:r>
    </w:p>
    <w:p>
      <w:pPr>
        <w:pStyle w:val="Normal"/>
        <w:rPr/>
      </w:pPr>
      <w:r>
        <w:rPr/>
        <w:t>(</w:t>
      </w:r>
      <w:r>
        <w:rPr/>
        <w:t>三</w:t>
      </w:r>
      <w:r>
        <w:rPr/>
        <w:t>)</w:t>
      </w:r>
      <w:r>
        <w:rPr/>
        <w:t>群众拥护，积极踊跃参加。广大少数民族群众，特别是边远地区的农牧民表现出对学前“双语”教育的极大的热情。自治区对贫困地区学前“双语”教育的强力支持以及采取的减免政策，调动了少数民族群众送子女接受学前“双语”教育的积极性，学前适龄儿童入学率、巩固率均大幅度上升，“双语”幼儿园、学前“双语”班各地均超计划发展，全区在班生现已达</w:t>
      </w:r>
      <w:r>
        <w:rPr/>
        <w:t>18.1</w:t>
      </w:r>
      <w:r>
        <w:rPr/>
        <w:t>万，已远远超过现有教育资源所能承受的规模。</w:t>
      </w:r>
    </w:p>
    <w:p>
      <w:pPr>
        <w:pStyle w:val="Normal"/>
        <w:rPr/>
      </w:pPr>
      <w:r>
        <w:rPr/>
        <w:t>(</w:t>
      </w:r>
      <w:r>
        <w:rPr/>
        <w:t>四</w:t>
      </w:r>
      <w:r>
        <w:rPr/>
        <w:t>)</w:t>
      </w:r>
      <w:r>
        <w:rPr/>
        <w:t>强化培训，提高素质。一是对学前“双语”师资“一缺二低”</w:t>
      </w:r>
      <w:r>
        <w:rPr/>
        <w:t>(</w:t>
      </w:r>
      <w:r>
        <w:rPr/>
        <w:t>教师数量缺，汉语水平低，教学水平低</w:t>
      </w:r>
      <w:r>
        <w:rPr/>
        <w:t>)</w:t>
      </w:r>
      <w:r>
        <w:rPr/>
        <w:t>的状况，各地结合实际积极采取有力措施，严格按照自治区关于《少数民族学前“双语”教育教师聘用管理办法》的要求，通过面试、笔试、试教等程序面向社会公开招聘学前“双语”教师，严把入口关。二是认真做好少数民族学前“双语”教师的培训工作，积极选派骨干教师赴自治区等地参加“双语”教师培训，有条件的县市还利用寒暑假组织少数民族教师参加本地区的汉语水平强化培训。三是制定一系列考核评价标准，不断加强学前“双语”教育督导检查，对学前“双语”教师在政治思想、汉语水平、“双语”教学技能等方面进行定期考核。如</w:t>
      </w:r>
      <w:r>
        <w:rPr/>
        <w:t>__</w:t>
      </w:r>
      <w:r>
        <w:rPr/>
        <w:t>县针对少数民族“双语”教师先后出台了《</w:t>
      </w:r>
      <w:r>
        <w:rPr/>
        <w:t>__</w:t>
      </w:r>
      <w:r>
        <w:rPr/>
        <w:t>县关于“双语”教师课堂教学汉语能力考核评价》、《“双语”教师考核评价标准》等一系列制度，提高了少数民族“双语”教师素质。随着各地加强了教师培训工作，全区学前“双语”教师队伍的整体素质有所提高。</w:t>
      </w:r>
    </w:p>
    <w:p>
      <w:pPr>
        <w:pStyle w:val="Normal"/>
        <w:rPr/>
      </w:pPr>
      <w:r>
        <w:rPr/>
        <w:t>(</w:t>
      </w:r>
      <w:r>
        <w:rPr/>
        <w:t>五</w:t>
      </w:r>
      <w:r>
        <w:rPr/>
        <w:t>)</w:t>
      </w:r>
      <w:r>
        <w:rPr/>
        <w:t>多种形式，加快发展。各级政府按照《自治区关于加强少数民族学前“双语”教育的意见》的通知精神，充分调动各方面积极因素，争取了对学前“双语”教育的支持，通过公办、民办、民办公助、联办等多种形式，加强幼儿园所建设，加快发展学前“双语”教育，极大地提高了少数民族学前“双语”教育的覆盖面。</w:t>
      </w:r>
    </w:p>
    <w:p>
      <w:pPr>
        <w:pStyle w:val="Normal"/>
        <w:rPr/>
      </w:pPr>
      <w:r>
        <w:rPr/>
        <w:t>二、存在的问题</w:t>
      </w:r>
    </w:p>
    <w:p>
      <w:pPr>
        <w:pStyle w:val="Normal"/>
        <w:rPr/>
      </w:pPr>
      <w:r>
        <w:rPr/>
        <w:t>(</w:t>
      </w:r>
      <w:r>
        <w:rPr/>
        <w:t>一</w:t>
      </w:r>
      <w:r>
        <w:rPr/>
        <w:t>)“</w:t>
      </w:r>
      <w:r>
        <w:rPr/>
        <w:t>双语”师资尤其是学前“双语”师资“一缺二低”的问题比较突出。一方面随着近年来“双语”教育的迅猛发展，学前“双语”教师紧缺。另一方面是现有的学前“双语”教师普遍存在着汉语水平偏低、教学能力偏低的问题，教学上“小学化”倾向比较严重。</w:t>
      </w:r>
    </w:p>
    <w:p>
      <w:pPr>
        <w:pStyle w:val="Normal"/>
        <w:rPr/>
      </w:pPr>
      <w:r>
        <w:rPr/>
        <w:t>(</w:t>
      </w:r>
      <w:r>
        <w:rPr/>
        <w:t>二</w:t>
      </w:r>
      <w:r>
        <w:rPr/>
        <w:t>)</w:t>
      </w:r>
      <w:r>
        <w:rPr/>
        <w:t>资金投入不足，条件亟待改善。目前快速发展的学前“双语”教育与当地经济贫困的矛盾比较突出。一方面南疆贫困地区教育主要是依赖国家和自治区的投入，加上学前“双语”教学推进速度较快，学前“双语”教育机构基础设施和配套设施不能满足需求，有的几十个孩子挤一个大通铺，不符合公共卫生要求</w:t>
      </w:r>
      <w:r>
        <w:rPr/>
        <w:t>;</w:t>
      </w:r>
      <w:r>
        <w:rPr/>
        <w:t>有的场地拥挤、玩具不足、音像设备短缺。另一方面农村“双语”幼儿园日常运转经费严重不足。自治区在解决幼儿园所需校舍、生活用品、保教设施等方面虽投入了大量财力，但各地乡、村仍无力承担幼儿园日常运转所需经费，幼儿园基本上是靠自治区下拨的幼儿生活补助维持运转，大部分幼儿园保育员、厨师的工资没有得到妥善解决。</w:t>
      </w:r>
    </w:p>
    <w:p>
      <w:pPr>
        <w:pStyle w:val="Normal"/>
        <w:rPr/>
      </w:pPr>
      <w:r>
        <w:rPr/>
        <w:t>(</w:t>
      </w:r>
      <w:r>
        <w:rPr/>
        <w:t>三</w:t>
      </w:r>
      <w:r>
        <w:rPr/>
        <w:t>)</w:t>
      </w:r>
      <w:r>
        <w:rPr/>
        <w:t>学前“双语”教育发展过快，小学“双语”教育准备不足。近年来，少数民族群众送子女上学前“双语”班的</w:t>
      </w:r>
      <w:r>
        <w:rPr/>
        <w:t>.</w:t>
      </w:r>
      <w:r>
        <w:rPr/>
        <w:t>积极性空前高涨，学前“双语”教育的发展速度很快，为学前“双语”教育工作奠定了良好的基础。但由于“双语”师资短缺的问题普遍存在，“双语”教学衔接断档，学前“双语”班学生升入小学后“双语”课难以延续的问题已显现出来。随着学前“双语”教育的发展这种衔接矛盾会日益突出。如果“双语”教学不能很好衔接，出现断档，势必严重挫伤群众送子女上学前“双语”班的积极性，从而影响学前“双语”教育工作的顺利进行，这应当引起自治区人民政府高度重视。</w:t>
      </w:r>
    </w:p>
    <w:p>
      <w:pPr>
        <w:pStyle w:val="Normal"/>
        <w:rPr/>
      </w:pPr>
      <w:r>
        <w:rPr/>
        <w:t>三、对学前“双语”教育发展的建议</w:t>
      </w:r>
    </w:p>
    <w:p>
      <w:pPr>
        <w:pStyle w:val="Normal"/>
        <w:rPr/>
      </w:pPr>
      <w:r>
        <w:rPr/>
        <w:t>(</w:t>
      </w:r>
      <w:r>
        <w:rPr/>
        <w:t>一</w:t>
      </w:r>
      <w:r>
        <w:rPr/>
        <w:t>)</w:t>
      </w:r>
      <w:r>
        <w:rPr/>
        <w:t>加大宣传力度，营造良好氛围。当前，开展学前“双语”教育的重要性和必要性已逐步被各级政府和各族群众所认识。实践也充分证明，自治区党委关于“双语”教育从学前抓起，从娃娃抓起的决定是非常正确的，深得民心，得到了广大少数民族群众的拥护</w:t>
      </w:r>
      <w:r>
        <w:rPr/>
        <w:t>,</w:t>
      </w:r>
      <w:r>
        <w:rPr/>
        <w:t>但这毕竟是一项新工作</w:t>
      </w:r>
      <w:r>
        <w:rPr/>
        <w:t>,</w:t>
      </w:r>
      <w:r>
        <w:rPr/>
        <w:t>要使各级政府领导对学前“双语”教育工作的认识真正统一到自治区党委《决定》要求的高度，使各族群众充分认识到这是一项提高少数民族教育质量和整体素质的基础工程，还需要通过广泛深入的宣传，营造全社会重视、关心、支持少数民族学前“双语”教育的良好氛围。</w:t>
      </w:r>
    </w:p>
    <w:p>
      <w:pPr>
        <w:pStyle w:val="Normal"/>
        <w:rPr/>
      </w:pPr>
      <w:r>
        <w:rPr/>
        <w:t>(</w:t>
      </w:r>
      <w:r>
        <w:rPr/>
        <w:t>二</w:t>
      </w:r>
      <w:r>
        <w:rPr/>
        <w:t>)</w:t>
      </w:r>
      <w:r>
        <w:rPr/>
        <w:t>继续加大投入，积极改善条件。学前“双语”教育对少数民族地区来说是一次思想变革，具有重大的政治意义。国家和自治区要继续加大对学前“双语”教育基础设施的投入力度，努力改善办学条件，尽可能减少甚至免除地方财政配套资金，给贫困地区创造一个较为宽松的教育可持续发展的环境。自治区应将“双语”教学作为一项系统工程来抓，着力解决好学前“双语”教育同义务教育阶段“双语”教育的衔接问题。当前应对学前“双语”班</w:t>
      </w:r>
      <w:r>
        <w:rPr/>
        <w:t>5</w:t>
      </w:r>
      <w:r>
        <w:rPr/>
        <w:t>、</w:t>
      </w:r>
      <w:r>
        <w:rPr/>
        <w:t>6</w:t>
      </w:r>
      <w:r>
        <w:rPr/>
        <w:t>岁儿童进行摸底调查，制定规划，对秋季入学的学前“双语”儿童进行登记，做出安排计划，使他们顺利进入小学“双语”教学。同时，将学前“双语”教育同义务教育阶段“双语”教育衔接问题做为专题上报国家，把新疆学前“双语”教育列入国家扶持民族地区教育发展计划，单列教育专项，保障投入，促其协调发展。</w:t>
      </w:r>
    </w:p>
    <w:p>
      <w:pPr>
        <w:pStyle w:val="Normal"/>
        <w:rPr/>
      </w:pPr>
      <w:r>
        <w:rPr/>
        <w:t>(</w:t>
      </w:r>
      <w:r>
        <w:rPr/>
        <w:t>三</w:t>
      </w:r>
      <w:r>
        <w:rPr/>
        <w:t>)</w:t>
      </w:r>
      <w:r>
        <w:rPr/>
        <w:t>加大教师培养培训力度，确保学前“双语”教育持续发展。一是要统筹规划，加大“双语”师资培养培训力度，为“双语”教育准备充足的高水平师资。二是要充分发挥现有师范院校的作用，多层次、多渠道加快“双语”教师的培养。如：新疆幼儿师范学校、</w:t>
      </w:r>
      <w:r>
        <w:rPr/>
        <w:t>__</w:t>
      </w:r>
      <w:r>
        <w:rPr/>
        <w:t>区师范学校都有较好的学前“双语”教师培训条件，要充分利用好这类学校的教育资源。三是建立和完善自治区、地、县三级培训体制，加快对现有学前“双语”教师的培训力度，切实提高“双语”水平和教学水平。四是制定优惠政策，积极鼓励区内“双语”型大中专毕业生到基层从事“双语”教学工作。五是积极向国家争取更多的资金用于对我区“双语”教师的特培计划，从而保障七地州尤其是南疆三地州贫困地区的师源。为保证师源培养质量，可以考虑从内地招录汉语普通话较好地区</w:t>
      </w:r>
      <w:r>
        <w:rPr/>
        <w:t>(</w:t>
      </w:r>
      <w:r>
        <w:rPr/>
        <w:t>如东北、河北</w:t>
      </w:r>
      <w:r>
        <w:rPr/>
        <w:t>)</w:t>
      </w:r>
      <w:r>
        <w:rPr/>
        <w:t>且志愿投身于少数民族地区“双语”教育的高中毕业生，经过本专科“双语”专业学习，采取定点定向培养、确定服务年限的方式，源源不断地充实我区“双语”师资队伍，保证我区“双语”教育不因为教师短缺的问题而出现断档。</w:t>
      </w:r>
    </w:p>
    <w:p>
      <w:pPr>
        <w:pStyle w:val="Normal"/>
        <w:rPr/>
      </w:pPr>
      <w:r>
        <w:rPr/>
        <w:t>(</w:t>
      </w:r>
      <w:r>
        <w:rPr/>
        <w:t>四</w:t>
      </w:r>
      <w:r>
        <w:rPr/>
        <w:t>)</w:t>
      </w:r>
      <w:r>
        <w:rPr/>
        <w:t>抓好“双语”教学，提高教育质量。要遵循学前幼儿成长规律，注重语言交流方面的教学，防止“小学化”倾向。充分发挥远程教育和影视配音等现代教学手段</w:t>
      </w:r>
      <w:r>
        <w:rPr/>
        <w:t>,</w:t>
      </w:r>
      <w:r>
        <w:rPr/>
        <w:t>通过采取图文并茂的教学形式，侧重培养提高学前“双语”学生的汉语语言表达能力和会话能力。</w:t>
      </w:r>
    </w:p>
    <w:p>
      <w:pPr>
        <w:pStyle w:val="Normal"/>
        <w:rPr/>
      </w:pPr>
      <w:r>
        <w:rPr/>
        <w:t>(</w:t>
      </w:r>
      <w:r>
        <w:rPr/>
        <w:t>五</w:t>
      </w:r>
      <w:r>
        <w:rPr/>
        <w:t>)</w:t>
      </w:r>
      <w:r>
        <w:rPr/>
        <w:t>切实改善“双语”师资待遇偏低，没有编制，教师队伍不稳定，学前班学生伙食补助标准偏低的问题。目前，学前“双语”教师均为聘用制，没有正式编制，工资待遇低。特别是大多数学前“双语”幼儿园都无资金聘请厨师、保育员和勤杂工，只能由教师实施包班教学，还兼任保育、勤杂等工作，教师负担很重，从而不能全身心投入教学，也导致教师流失严重。此外受物价上涨、学前“双语”班人数急增等因素影响，学前“双语”班平均伙食南疆</w:t>
      </w:r>
      <w:r>
        <w:rPr/>
        <w:t>1.5</w:t>
      </w:r>
      <w:r>
        <w:rPr/>
        <w:t>元</w:t>
      </w:r>
      <w:r>
        <w:rPr/>
        <w:t>/</w:t>
      </w:r>
      <w:r>
        <w:rPr/>
        <w:t>人</w:t>
      </w:r>
      <w:r>
        <w:rPr/>
        <w:t>/</w:t>
      </w:r>
      <w:r>
        <w:rPr/>
        <w:t>天、北疆</w:t>
      </w:r>
      <w:r>
        <w:rPr/>
        <w:t>1</w:t>
      </w:r>
      <w:r>
        <w:rPr/>
        <w:t>元</w:t>
      </w:r>
      <w:r>
        <w:rPr/>
        <w:t>/</w:t>
      </w:r>
      <w:r>
        <w:rPr/>
        <w:t>人</w:t>
      </w:r>
      <w:r>
        <w:rPr/>
        <w:t>/</w:t>
      </w:r>
      <w:r>
        <w:rPr/>
        <w:t>天的补助标准已远远不能满足日常生活的需要，自治区人民政府要认真研究“双语”教师的编制、“双语”幼儿园厨师、保育员聘用、适当提高学前“双语”班学生伙食补助标准等问题，同时对全区低于最低生活标准的城乡居民子女入学给予生活补助。</w:t>
      </w:r>
    </w:p>
    <w:p>
      <w:pPr>
        <w:pStyle w:val="Normal"/>
        <w:widowControl/>
        <w:bidi w:val="0"/>
        <w:spacing w:before="180" w:after="180"/>
        <w:jc w:val="left"/>
        <w:rPr/>
      </w:pPr>
      <w:r>
        <w:rPr/>
        <w:t>(</w:t>
      </w:r>
      <w:r>
        <w:rPr/>
        <w:t>六</w:t>
      </w:r>
      <w:r>
        <w:rPr/>
        <w:t>)</w:t>
      </w:r>
      <w:r>
        <w:rPr/>
        <w:t>国家采取的对贫困地区对口支援政策，不仅在政治、经济等方面发挥了巨大作用。对于教育发展也是一个极大的支持和促进。自治区要进一步加大对七地州尤其是南疆贫困地区学前“双语”教育的对口支援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