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创意提示语"/>
      <w:r>
        <w:rPr/>
        <w:t>儿童安全创意提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最大的节约，事故是最大的浪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