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议新闻稿范文精选文章"/>
      <w:r>
        <w:rPr/>
        <w:t>大学会议新闻稿范文精选文章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下午</w:t>
      </w:r>
      <w:r>
        <w:rPr/>
        <w:t>4</w:t>
      </w:r>
      <w:r>
        <w:rPr/>
        <w:t>时，我校区首届软件文化节开幕式于图书馆二楼中央大厅举行，出席开幕式的有校区领导朱嵩、曾春水、周东林、邱晓红，党政办、教务部、学工部和各系相关负责人，以及各系教师、学生代表。党政办公室主任章陶主持开幕式。校区校长朱嵩在开幕式上讲话。他表示，举办软件文化节的目的是为了营造校园软件文化，深化教学改革，凝练办学特色，展现校区教育教学成果，促进师生学习交流。他说，随着</w:t>
      </w:r>
      <w:r>
        <w:rPr/>
        <w:t>IT</w:t>
      </w:r>
      <w:r>
        <w:rPr/>
        <w:t>业的崛起和互联网时代的到来，学软件、用软件已经成为每个人能力素质的基本元素，它无孔不入地渗透到大家的日常工作和生活的方方面面，如果不能掌握必备的软件知识，不去主动融入这个程序与代码无处不在，而且几乎无所不能的新时代，或许就将成为二十一世纪的“新文盲”。他同时指出，在我校区目前的办学层次和格局中，软件学院依然占据主导地位。</w:t>
      </w:r>
    </w:p>
    <w:p>
      <w:pPr>
        <w:pStyle w:val="Normal"/>
        <w:rPr/>
      </w:pPr>
      <w:r>
        <w:rPr/>
        <w:t>因此，如何更好地营造软件学院的办学氛围，深入推进教学改革，进一步提高软件工程专业的培养质量，打造软件学院的办学特色，向社会输送受欢迎的人才，是南昌校区办学的关键，也是需要长期探索和努力的方向与目标。本次活动是软件办学特色凝练的推进，是深化改革、提高质量的重要举措。本次活动将以学生为主，通过师生互动，以赛促学，以学促教，鼓励校区全体师生了解软件、学习软件、应用软件，积极投身到“软件</w:t>
      </w:r>
      <w:r>
        <w:rPr/>
        <w:t>+</w:t>
      </w:r>
      <w:r>
        <w:rPr/>
        <w:t>背景”复合型人才培养的改革与实践当中去。朱嵩希望校区全体师生充分认识举办软件文化节对于营造文化、注重能力、打造特色、提升质量所带来的积极意义和影响，以主人翁的姿态，勇于挑战自我，主动参与其中，充分展现自身的创新能力和青春风采，并预祝首届软件文化节取得圆满成功。</w:t>
      </w:r>
    </w:p>
    <w:p>
      <w:pPr>
        <w:pStyle w:val="Normal"/>
        <w:rPr/>
      </w:pPr>
      <w:r>
        <w:rPr/>
        <w:t>开幕式上，校区党委副书记曾春水宣读了《关于举办首届软件文化节的通知》。本届软件文化节的主题是“新时代、新思维、新方法——切身感受软件魅力”，时间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28</w:t>
      </w:r>
      <w:r>
        <w:rPr/>
        <w:t>日，包括各种比赛、讲座和成果展示等十三项活动。信息工程系樊中奎老师和</w:t>
      </w:r>
      <w:r>
        <w:rPr/>
        <w:t>201_</w:t>
      </w:r>
      <w:r>
        <w:rPr/>
        <w:t>级软件工程</w:t>
      </w:r>
      <w:r>
        <w:rPr/>
        <w:t>(</w:t>
      </w:r>
      <w:r>
        <w:rPr/>
        <w:t>嵌入式方向</w:t>
      </w:r>
      <w:r>
        <w:rPr/>
        <w:t>)</w:t>
      </w:r>
      <w:r>
        <w:rPr/>
        <w:t>专业的王劲松同学分别作为指导教师代表和参赛学生代表发言，表达了举办软件文化节对教师和学生的积极意义，并表示将热情参与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出席活动的校区领导共同触摸水晶球，正式启动我校区首届软件文化节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