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岗学习自我鉴定总结_2023年个人跟岗学习情况的鉴定"/>
      <w:r>
        <w:rPr/>
        <w:t>跟岗学习自我鉴定总结</w:t>
      </w:r>
      <w:r>
        <w:rPr/>
        <w:t>_2023</w:t>
      </w:r>
      <w:r>
        <w:rPr/>
        <w:t>年个人跟岗学习情况的鉴定</w:t>
      </w:r>
      <w:bookmarkEnd w:id="0"/>
    </w:p>
    <w:p>
      <w:pPr>
        <w:pStyle w:val="Normal"/>
        <w:rPr/>
      </w:pPr>
      <w:r>
        <w:rPr/>
        <w:t>得知我这次跟岗学习是到肖</w:t>
      </w:r>
      <w:r>
        <w:rPr/>
        <w:t>xx</w:t>
      </w:r>
      <w:r>
        <w:rPr/>
        <w:t>教师工作室，我非常高兴和庆幸，可谓正中下怀。因为跟肖老师同在一个市，我也常有幸领略到肖老师的风采，肖老师真是一位专业全才，每一次的接触和交流，肖老师都能令我心悦诚服，感获良多，早就好想向她拜师学艺，苦于没有这样的好机会。所以，这次我是怀着敬佩、向往与渴盼的心情，赶赴肖老师所在的学校——东莞市长安实验中学的。我们的跟岗学习时间是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，共</w:t>
      </w:r>
      <w:r>
        <w:rPr/>
        <w:t>20</w:t>
      </w:r>
      <w:r>
        <w:rPr/>
        <w:t>天时间。在这段学习期间，我每天都忙碌而充实，每一天都想贪婪地多看，多听，多学习，多收获。</w:t>
      </w:r>
      <w:r>
        <w:rPr/>
        <w:t>20</w:t>
      </w:r>
      <w:r>
        <w:rPr/>
        <w:t>天的学习匆匆而过，如同弹指一挥间，然而，我的收获是沉甸甸的，感悟是深刻的。</w:t>
      </w:r>
    </w:p>
    <w:p>
      <w:pPr>
        <w:pStyle w:val="Normal"/>
        <w:rPr/>
      </w:pPr>
      <w:r>
        <w:rPr/>
        <w:t>一、名师指路，有如明灯</w:t>
      </w:r>
    </w:p>
    <w:p>
      <w:pPr>
        <w:pStyle w:val="Normal"/>
        <w:rPr/>
      </w:pPr>
      <w:r>
        <w:rPr/>
        <w:t>肖老师首先令我折服的是她充满智慧、独具匠心的教学艺术。她的《学习生活中的地理——我的</w:t>
      </w:r>
      <w:r>
        <w:rPr/>
        <w:t>2010</w:t>
      </w:r>
      <w:r>
        <w:rPr/>
        <w:t>暑假青藏川之行》、《气候多样季风显著》、《河流和湖泊》、《黄河》等课，让我充分感受到什么是课堂艺术，肖老师将知识性与趣味性、生活化巧妙地结合，循循善诱，层层推进，对学生进行心智的启迪，让学生学得轻松灵活而又扎实高效。这些真实的常态课，它既没有过多的修饰，也没有太多的花俏，这样的课堂朴实、自然，遵循学生的认知规律，非常有利于学生地理思维、能力及良好个性的发展。感叹于肖老师深厚的教学功底的同时，我也深切地感受到，要成为一名优秀的教师，要上好一堂课，一定要深入钻研，多学习，多观察，多动脑，多积累。</w:t>
      </w:r>
    </w:p>
    <w:p>
      <w:pPr>
        <w:pStyle w:val="Normal"/>
        <w:rPr/>
      </w:pPr>
      <w:r>
        <w:rPr/>
        <w:t>肖老师不仅为我们上示范课，还对我们的课堂教学实践进行悉心的指导。她认真地听取我们的每一节课，每听一节课，她都给我们作详尽的分析，这节课哪些方面做得好，哪些方面还可以怎样处理，哪些方面应注意、改进。我还清楚地记得去沙田广荣中学肖老师对李海英老师《气温与气温的分布》一课的点评，可谓字字珠玑。肖老师结合该课详细地分析了如何将地理知识趣味化和生活化、如何深入浅出地引导学生思考、课堂细节的处理、怎样令自己专业成长更快等，深刻而又到位的点拨也让在座的我茅塞顿开、豁然开朗。在肖老师毫无保留的指导和尽心无私的帮助下，我们对课堂教学有了新的领悟，处理教材、调控课堂教学的能力也极大地提高了，学到了许多书本上学不到的知识。</w:t>
      </w:r>
    </w:p>
    <w:p>
      <w:pPr>
        <w:pStyle w:val="Normal"/>
        <w:rPr/>
      </w:pPr>
      <w:r>
        <w:rPr/>
        <w:t>为了提高我们的理论水平，肖老师还给我们做了一系列讲座。《一线教师如何开展课题研究》、《如何开发校本课程》等精彩讲座从不同方面给予我启迪。对于课题研究，我们很多学员没有实操经验，都是一些感性的认识，体会不深，不知道自己的选题对不对、切入点妥不妥、可操作性强不强，不知道如何拟定实施方案、如何开展研究工作、如何收集课题资料、如何撰写开题和结题报告等等。肖老师的讲座让我认识了课题研究对于教师专业发展的重要性，她的讲座实在、针对性强，特别切合我们一线教师的实际，真的让我受益良多。</w:t>
      </w:r>
    </w:p>
    <w:p>
      <w:pPr>
        <w:pStyle w:val="Normal"/>
        <w:rPr/>
      </w:pPr>
      <w:r>
        <w:rPr/>
        <w:t>为了提高我们的理论水平，肖老师还给我们做了一系列讲座。《一线教师如何开展课题研究》、《如何开发校本课程》等精彩讲座从不同方面给予我启迪。对于课题研究，我们很多学员没有实操经验，都是一些感性的认识，体会不深，不知道自己的选题对不对、切入点妥不妥、可操作性强不强，不知道如何拟定实施方案、如何开展研究工作、如何收集课题资料、如何撰写开题和结题报告等等。肖老师的讲座让我认识了课题研究对于教师专业发展的重要性，她的讲座实在、针对性强，特别切合我们一线教师的实际，真的让我受益良多。</w:t>
      </w:r>
    </w:p>
    <w:p>
      <w:pPr>
        <w:pStyle w:val="Normal"/>
        <w:rPr/>
      </w:pPr>
      <w:r>
        <w:rPr/>
        <w:t>三、精诚合作，缔结友情</w:t>
      </w:r>
    </w:p>
    <w:p>
      <w:pPr>
        <w:pStyle w:val="Normal"/>
        <w:rPr/>
      </w:pPr>
      <w:r>
        <w:rPr/>
        <w:t>这次跟岗学习，除了知识与技能的收获，更幸运的是我们和肖老师、工作室全体学员组成了一个亲密和谐的大家庭，大家合作学习、共同成长，生活上互相照顾，结下了深厚的友谊。在这个工作室里，大家都很认真、努力，交流沟通非常融洽，让我感受到一股不同寻常的力量。在跟岗期间，无论轮到那位学员上课，无论是在工作室所在学校上课，还是到其他学校交流，我们都精诚合作，群策群力，有的帮忙查找资料，有的帮忙准备教具学具，有的帮忙修改学案，有的帮忙制作课件，大家团结一致，互相鼓励，互相帮助。从各位学员身上，我同样学到很多成功的教学经验，也更清楚地认识到了自己的不足，明白了自己努力的方向。想起全体学员的团结合作和互帮互助，我心中就会涌起一股股暖流。在前进的道路上，我想我不会孤单。</w:t>
      </w:r>
    </w:p>
    <w:p>
      <w:pPr>
        <w:pStyle w:val="Normal"/>
        <w:rPr/>
      </w:pPr>
      <w:r>
        <w:rPr/>
        <w:t>四、感恩机遇，展望未来</w:t>
      </w:r>
    </w:p>
    <w:p>
      <w:pPr>
        <w:pStyle w:val="Normal"/>
        <w:rPr/>
      </w:pPr>
      <w:r>
        <w:rPr/>
        <w:t>我们的工作室主持人肖</w:t>
      </w:r>
      <w:r>
        <w:rPr/>
        <w:t>xx</w:t>
      </w:r>
      <w:r>
        <w:rPr/>
        <w:t>老师，待人真诚、平易近人，令我们感到可亲又可敬，她对我们无微不至的照顾、悉心的指导和无私的帮助，令我们深受感动，倍觉温暖。为了让我们不虚此行，肖老师精心准备每一项工作，她一丝不苟、严谨认真的工作作风和高尚的人格魅力同样深深地折服了我们。学习期间，我们还得到了长安实验中学领导的亲切关怀和照顾，我们非常感激</w:t>
      </w:r>
      <w:r>
        <w:rPr/>
        <w:t>!</w:t>
      </w:r>
      <w:r>
        <w:rPr/>
        <w:t>同时，我也要感谢培训中心给我们提供了这次不可多得的学习机会</w:t>
      </w:r>
      <w:r>
        <w:rPr/>
        <w:t>!</w:t>
      </w:r>
    </w:p>
    <w:p>
      <w:pPr>
        <w:pStyle w:val="Normal"/>
        <w:rPr/>
      </w:pPr>
      <w:r>
        <w:rPr/>
        <w:t>这次的跟岗学习，给我带来了丰富的精神食粮，使我开阔了眼界，拓宽了思维，思考问题能站在更高的层面。同时，我也深深的感受到：作为教师，一定要具有扎实的教学功底和深厚的文化底蕴。现在的一桶水已经不能满足学生的需求了，在今后的教育教学实践中，我将静下心来采他山之玉，纳百家之长，不断地学习新知，慢慢地走，慢慢地教，在教中学，在教中研，在教和研中走出自己的一路风采</w:t>
      </w:r>
      <w:r>
        <w:rPr/>
        <w:t>!</w:t>
      </w:r>
    </w:p>
    <w:p>
      <w:pPr>
        <w:pStyle w:val="Heading3"/>
        <w:rPr/>
      </w:pPr>
      <w:bookmarkStart w:id="1" w:name="下一页更多精彩跟岗学习自我鉴定总结"/>
      <w:r>
        <w:rPr>
          <w:b/>
        </w:rPr>
        <w:t>下一页更多精彩“跟岗学习自我鉴定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