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语文反思总结"/>
      <w:r>
        <w:rPr/>
        <w:t>高三语文反思总结</w:t>
      </w:r>
      <w:bookmarkEnd w:id="0"/>
    </w:p>
    <w:p>
      <w:pPr>
        <w:pStyle w:val="Normal"/>
        <w:rPr/>
      </w:pPr>
      <w:r>
        <w:rPr/>
        <w:t>一年的高三毕业班的教学工作终于结束了，回顾这一年来的点点滴滴，酸甜苦辣五味俱全，下面我就这一年中所做的一些工作做点简单的小结。</w:t>
      </w:r>
    </w:p>
    <w:p>
      <w:pPr>
        <w:pStyle w:val="Normal"/>
        <w:rPr/>
      </w:pPr>
      <w:r>
        <w:rPr/>
        <w:t>首先，由今年高考语文试题的特点来反思平时的课堂教学，尤其是高三复习的教学过程，我觉得，有以下几点值得注意：</w:t>
      </w:r>
    </w:p>
    <w:p>
      <w:pPr>
        <w:pStyle w:val="Normal"/>
        <w:rPr/>
      </w:pPr>
      <w:r>
        <w:rPr/>
        <w:t>一、基础，还是基础。高考题目出的大都是基础知识，同学只要平时稍加注意，就不会失分。</w:t>
      </w:r>
    </w:p>
    <w:p>
      <w:pPr>
        <w:pStyle w:val="Normal"/>
        <w:rPr/>
      </w:pPr>
      <w:r>
        <w:rPr/>
        <w:t>二、平时讲课要注重积累，注重语言积淀，不必过多地关注专业知识。高考题目不是光靠这些专业知识就能完全解决的，比如说，病句题，同学知道病句类型有搭配不当、成分残缺等等，但是一个句子摆在你面前，你却看不出来它是不是病句，找不出错之所在，那么你所知道的这些专业知识等于是摆设，没有任何实际作用。而如果你语言积淀比较丰厚，对语言的感悟和把握比较敏锐，一读，就知道，这个句子有毛病，那就可以了，这可以就此判定这个句子就是个病句，没有必要非知道它属于哪一种错误类型不可，这叫多此一举。</w:t>
      </w:r>
    </w:p>
    <w:p>
      <w:pPr>
        <w:pStyle w:val="Normal"/>
        <w:rPr/>
      </w:pPr>
      <w:r>
        <w:rPr/>
        <w:t>三、在注重基础知识的基础上，让学生扩大阅读面，开拓学生的视野，增加学生的阅历，为作文准备素材。作文实际是生活经历、情感、观点的展示，一个人，要想写好作文，除了基本的写作功底、写作技巧外，更重要的是素材的积累。俗话说“巧妇难为无米之炊”，一个人腹内空空，想让他道出来点东西，可真是难为他呀。相反，如果同学头脑中积累有许多素材，在写作的过程中，就可以信手拈来，左右逢源，写出的文章就事实充分、材料翔实，就会得高分。不会像挤牙膏一样，半天也写不出几句话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学过的知识要不断地回头复习。只有不断地复习，才能“温故而知新”。高考试题中许多题目在课文都能找到原形，甚至有些题目就是书上的原句，但是有些同学早已忘得无影无踪，把不应该失的分给丢了，这就未免可惜了。为了避免这些分数的丢失，只有不断地引导学生及时回头复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