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下学期工作计划范本"/>
      <w:r>
        <w:rPr/>
        <w:t>班主任下学期工作计划范本</w:t>
      </w:r>
      <w:bookmarkEnd w:id="0"/>
    </w:p>
    <w:p>
      <w:pPr>
        <w:pStyle w:val="Normal"/>
        <w:rPr/>
      </w:pPr>
      <w:r>
        <w:rPr/>
        <w:t>新学期我们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通过中班上学期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帮助他人，学会了分享，喜欢运动。非常喜欢游戏，且很投入，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</w:t>
      </w:r>
    </w:p>
    <w:p>
      <w:pPr>
        <w:pStyle w:val="Normal"/>
        <w:rPr/>
      </w:pPr>
      <w:r>
        <w:rPr/>
        <w:t>本学期初开展的庆“三八”主题活动，孩子们动手动脑制作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4</w:t>
      </w: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4</w:t>
      </w:r>
      <w:r>
        <w:rPr/>
        <w:t>、开展三八节主题活动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“春天”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4</w:t>
      </w:r>
      <w:r>
        <w:rPr/>
        <w:t>、以“</w:t>
      </w:r>
      <w:r>
        <w:rPr/>
        <w:t>4</w:t>
      </w:r>
      <w:r>
        <w:rPr/>
        <w:t>月</w:t>
      </w:r>
      <w:r>
        <w:rPr/>
        <w:t>22</w:t>
      </w:r>
      <w:r>
        <w:rPr/>
        <w:t>日地球日”、“爱鸟周”为主题，开展环保教育系列活动。</w:t>
      </w:r>
    </w:p>
    <w:p>
      <w:pPr>
        <w:pStyle w:val="Normal"/>
        <w:rPr/>
      </w:pPr>
      <w:r>
        <w:rPr/>
        <w:t>5</w:t>
      </w:r>
      <w:r>
        <w:rPr/>
        <w:t>、观察“春天的变化”，进行晨练和“一物多玩”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4</w:t>
      </w:r>
      <w:r>
        <w:rPr/>
        <w:t>、准备庆“六一“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·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4</w:t>
      </w: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两位老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