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大榕树景点导游词"/>
      <w:r>
        <w:rPr/>
        <w:t>阳朔大榕树景点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阳朔大榕树公园里有很多景，每一处景都有自己独特的美。</w:t>
      </w:r>
    </w:p>
    <w:p>
      <w:pPr>
        <w:pStyle w:val="Normal"/>
        <w:rPr/>
      </w:pPr>
      <w:r>
        <w:rPr/>
        <w:t>先走过一条弯曲的用大石块做成的乡间小道，两旁的草丛和柳树遮掩了傍晚微弱的阳光。再往前看，“大榕树公园”的牌子映入眼帘，这是大榕树公园的后门。</w:t>
      </w:r>
    </w:p>
    <w:p>
      <w:pPr>
        <w:pStyle w:val="Normal"/>
        <w:rPr/>
      </w:pPr>
      <w:r>
        <w:rPr/>
        <w:t>走进公园，两旁是美丽的荷花池。荷花是淡粉色的，有的荷花已经开放，有的还是花骨朵，花骨朵的花瓣还是白色的，有的是没有长出花瓣的枝。。。。。。荷花池里的荷花一个个千姿百态，犹如一群下凡而来的调皮的仙女。碧绿的荷叶衬托着娇嫩的荷花。几百片荷叶把湖水盖住了，他们一片叠在另一片上面，好像在争抢地位似的。</w:t>
      </w:r>
    </w:p>
    <w:p>
      <w:pPr>
        <w:pStyle w:val="Normal"/>
        <w:rPr/>
      </w:pPr>
      <w:r>
        <w:rPr/>
        <w:t>观赏完荷花，再往前走，是一个热闹而不算大的广场。广场中间是一棵有着上百年历史的大榕树，比我们学校的大榕树还大。走进大榕树，它被一圈铁栏杆围着，但长满“胡须”的枝干早已伸过栏杆，长到限制区域外。大榕树的叶子葱绿的很，一丛丛、一堆堆的绿叶覆盖在整棵树的上下左右。大榕树长长的粗壮的枝干向四面八方伸展着。往下长得树枝可以做一架秋千，整棵树像一把巨大的绿伞，他会不停地生长，直到把所有的阳光多渠道自己身上为止。</w:t>
      </w:r>
    </w:p>
    <w:p>
      <w:pPr>
        <w:pStyle w:val="Normal"/>
        <w:rPr/>
      </w:pPr>
      <w:r>
        <w:rPr/>
        <w:t>离开历史悠久的大榕树，所能看到的是一条叫金宝河畔的河。金宝河畔静得像一面镜子，竹筏在上面滑过也不留一点痕迹。它绿得像一块碧玉，但这并不代表这河水就不清了，其实你还可以在河面上看到河底的水草。金宝河畔映衬着整个公园，把公园衬托的更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朔大榕树公园里的每一处景物自己独特的美，每一种美都给我们留下了好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