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台实习心得体会"/>
      <w:r>
        <w:rPr/>
        <w:t>电视台实习心得体会</w:t>
      </w:r>
      <w:bookmarkEnd w:id="0"/>
    </w:p>
    <w:p>
      <w:pPr>
        <w:pStyle w:val="Normal"/>
        <w:rPr/>
      </w:pPr>
      <w:r>
        <w:rPr/>
        <w:t>成长，莽莽撞撞、慌慌张张。我们在风雨中逮着彩虹的尾巴，永远的在路上。回头看看自己的实习，回望这一路成长，慢慢总结，积累经验。万事开头难。机缘巧合找到了实习单位，在学校固定的实习期开始之前，便来到了政法频道开始了我的实习生涯。</w:t>
      </w:r>
    </w:p>
    <w:p>
      <w:pPr>
        <w:pStyle w:val="Normal"/>
        <w:rPr/>
      </w:pPr>
      <w:r>
        <w:rPr/>
        <w:t>实习不是那么顺利。来到陌生的环境，看到陌生的人群，总是下意识的感觉有些难以融入，但是适应了三天之后，便也熟悉起来。每个人都忙忙碌碌，不出去拍摄的人员呢，就坐在办公室里码字扒新闻，要不就是奔走于办公室与非编室，楼与楼之间。每个人都是脚步匆匆，面无表情，听惯了关于电视台的传说，便也好奇起来，真正的加入这个集体才发觉并不如外界所传的那样，只是压力确是真的很大。赶不出片子，自己着急，制片人着急，领导着急。每个人都秉持着要按时出片的方针政策，加班加点，熬夜编辑，应该说，做电视的都是有梦想的人。每当审片子的时候，都是导演们最紧张的时刻。片子审核不通过，便意味着要熬更多的夜，加更多的班，睡更少的觉。亲眼目睹了审片不通过的多次过程，因为是跟着导演学习拍摄，所以这也就意味着，审片不通过，我要跟着导演一起加班熬夜，直到片子通过符合编辑的标准。也终于理解了为什么每个人都忐忐忑忑战战兢兢的面对审片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业务上的提高是实实在在的，有目共睹的，同时心理的收获却是潜移默化但又受益终生的。首先这里给我的第一印象是同事们团结合作的气氛。在这里大家都是朋友，互相帮助，互相爱护，谁有了困难都会得到最真诚的帮助。特别是前辈们对我的指导，总是无私的毫不保留的，亲切的耐心的，让我心里热乎乎的。几天熟悉下来我发现这也是一个认真钻研的集体。大家并不是将工作看成完成任务，从制片人到每一个编辑，都时时思考怎样将新闻办得更好，更能满足观众的要求。主编们组织进行业务学习，把自己的经验传授给大家</w:t>
      </w:r>
      <w:r>
        <w:rPr/>
        <w:t>,</w:t>
      </w:r>
      <w:r>
        <w:rPr/>
        <w:t>分析兄弟频道节目，得出我们的不足与成功。编辑们也努力钻研，广泛阅读体育和电视方面的书籍，让我感到他们是永不满足的，永远进步的。每天例行的看节目对他们来说也是学习的过程。哪怕是一点小小的错误，他们也不放过。在短短的几个月中我还收获了一群好朋友。他们既是我的老师，又是我的朋友，我们在一起的每一天都是快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