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运动会领导开幕式致辞"/>
      <w:r>
        <w:rPr/>
        <w:t>趣味运动会领导开幕式致辞</w:t>
      </w:r>
      <w:bookmarkEnd w:id="0"/>
    </w:p>
    <w:p>
      <w:pPr>
        <w:pStyle w:val="Normal"/>
        <w:rPr/>
      </w:pPr>
      <w:r>
        <w:rPr/>
        <w:t>各位亲爱的群康及综合管理部的同事们：</w:t>
      </w:r>
    </w:p>
    <w:p>
      <w:pPr>
        <w:pStyle w:val="Normal"/>
        <w:rPr/>
      </w:pPr>
      <w:r>
        <w:rPr/>
        <w:t>大家早上好。今天我们将大家聚集到这里是为了让大家走出工厂，暂时放下生活和工作的压力，一起放松心情，拥抱春天。古人云：一年之计在于春。公司在三月的春日里通过举行春季趣味运动会的方式，是希望大家能够在竞争与对抗，团结与合作中感受到和谐、共赢、务实、创新的企业精神。</w:t>
      </w:r>
    </w:p>
    <w:p>
      <w:pPr>
        <w:pStyle w:val="Normal"/>
        <w:rPr/>
      </w:pPr>
      <w:r>
        <w:rPr/>
        <w:t>你们在接下来的时间里会在综合管理部胥部长的主持下，参与三个非常有趣味性的活动：拔河、十人九足以及集体跳绳。我希望大家在拔河的游戏中能够充分体会并实际运用我们“咬定青山不放松”的工作方针，懂得坚韧，学会坚持，只要毫不松懈默默努力，你们最终会赢得属于自己的胜利。九人十足项目是一个充分考验团结协作能力的游戏，我希望在这个游戏中你们能够充分理解企业工作纪律中精诚团结、勇于开拓、积极进取、求实创新的真实要义。集体跳绳的项目中有些队员可能没有通过跳绳或者因为失误造成时间的延误，我希望在这个游戏中每个小组的各个成员可以互相体谅、互相鼓励，因为成绩和荣誉诚然可贵，但是友谊价值更高。这个时候我希望大家可以充分体会员工行为规范中自强不息、厚德载物、严于律己、宽于待人的质朴内涵。咱们集团有一句企业精髓：千江有水千江月，万里无云万里天。哲学层面的含义这里就不做解释了，但是落实到现实意义上讲，月是奔头是心中所想，天是奋斗所追求的结果。只要每一位员工心中装有公司和工作，你就会实现自己的价值达到自己心中所想</w:t>
      </w:r>
      <w:r>
        <w:rPr/>
        <w:t>;</w:t>
      </w:r>
      <w:r>
        <w:rPr/>
        <w:t>只要你在工作中心态平和方法得当，就会得到你想要的结果，撑起自己生活的一片天地。</w:t>
      </w:r>
    </w:p>
    <w:p>
      <w:pPr>
        <w:pStyle w:val="Normal"/>
        <w:rPr/>
      </w:pPr>
      <w:r>
        <w:rPr/>
        <w:t>朱熹有句诗是这样说的：等闲识得东风面，万紫千红总是春。让我们趁着这春山暖日和风，一起释放思想、挥洒激情。作为群康大家庭中的一份子，无论生活、工作、事业让我们牢记同舟共济、风雨同行的企业标语一起朝着共同的未来拼搏奋进吧</w:t>
      </w:r>
      <w:r>
        <w:rPr/>
        <w:t>!</w:t>
      </w:r>
    </w:p>
    <w:p>
      <w:pPr>
        <w:pStyle w:val="Normal"/>
        <w:widowControl/>
        <w:bidi w:val="0"/>
        <w:spacing w:before="180" w:after="180"/>
        <w:jc w:val="left"/>
        <w:rPr/>
      </w:pPr>
      <w:r>
        <w:rPr/>
        <w:t>最后，我宣布山东如康</w:t>
      </w:r>
      <w:r>
        <w:rPr/>
        <w:t>20xx</w:t>
      </w:r>
      <w:r>
        <w:rPr/>
        <w:t>春季趣味运动会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