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经验"/>
      <w:r>
        <w:rPr/>
        <w:t>大学生社会实践经验</w:t>
      </w:r>
      <w:bookmarkEnd w:id="0"/>
    </w:p>
    <w:p>
      <w:pPr>
        <w:pStyle w:val="Normal"/>
        <w:rPr/>
      </w:pPr>
      <w:r>
        <w:rPr/>
        <w:t>暑期社会实践，对于青少年大学生的我们来说，无疑是为我们以后走出社会，踏上工作岗位，出色完成工作内容所必不可少的一种提前培训，是一个铺垫，是一个垫脚石。走进社会，一向娇生惯养的我们才知道，我们缺少了什么，我们需要什么，而我们的责任又是什么</w:t>
      </w:r>
      <w:r>
        <w:rPr/>
        <w:t>!</w:t>
      </w:r>
      <w:r>
        <w:rPr/>
        <w:t>我们在实践中寻找真理，在实践中引导前行。所以，我们有了所谓的暑期实践，所以，我也参与到这个实践中来，为自己积攒力量，为未来就业筹备着我的资本。</w:t>
      </w:r>
    </w:p>
    <w:p>
      <w:pPr>
        <w:pStyle w:val="Normal"/>
        <w:rPr/>
      </w:pPr>
      <w:r>
        <w:rPr/>
        <w:t>这一次，我的实践基地是：广东</w:t>
      </w:r>
      <w:r>
        <w:rPr/>
        <w:t>××</w:t>
      </w:r>
      <w:r>
        <w:rPr/>
        <w:t>科技有限公司，职位是：销售文员。在这个职位上，我学到了很多东西，也感悟出了很多，以下是我的实践所得。</w:t>
      </w:r>
    </w:p>
    <w:p>
      <w:pPr>
        <w:pStyle w:val="Normal"/>
        <w:rPr/>
      </w:pPr>
      <w:r>
        <w:rPr/>
        <w:t>一、时间就是金钱</w:t>
      </w:r>
    </w:p>
    <w:p>
      <w:pPr>
        <w:pStyle w:val="Normal"/>
        <w:rPr/>
      </w:pPr>
      <w:r>
        <w:rPr/>
        <w:t>去报到的时候是</w:t>
      </w:r>
      <w:r>
        <w:rPr/>
        <w:t>11</w:t>
      </w:r>
      <w:r>
        <w:rPr/>
        <w:t>号。去到之后，经理只是很简单的告诉我，我的工作内容，给我安排了一个工作场地之后，就让我去做事。我的工作场地其实就是一张不足</w:t>
      </w:r>
      <w:r>
        <w:rPr/>
        <w:t>2</w:t>
      </w:r>
      <w:r>
        <w:rPr/>
        <w:t>平方米的桌子，上面置放着一台电脑，一个笔筒，然后就没有了，没等我认识周围的环境就开始了暑期实践</w:t>
      </w:r>
      <w:r>
        <w:rPr/>
        <w:t>!</w:t>
      </w:r>
      <w:r>
        <w:rPr/>
        <w:t>我只是了解到，这家公司主要是销售珍珠粉，在公司上班的工作人员很少，大多是在外面跑业务，所以我工作的地方尚算清静，只是偶尔看到一两个人回公司，而他们回来不是用走的，都是用跑的，拿了一些资料，跟经理报告了一下，然后就又匆匆的跑出去了，而绝不会多加交流一两句。经理交代的事也是三言两语，然后就吩咐去做事，没有像在学校老师交代做事那样，会细言软语，慢慢的跟你解释清楚，很多事情都要自己去领会，没有人有空停下自己手中的工作，用自己的时间来教你怎么做你的事</w:t>
      </w:r>
      <w:r>
        <w:rPr/>
        <w:t>!</w:t>
      </w:r>
    </w:p>
    <w:p>
      <w:pPr>
        <w:pStyle w:val="Normal"/>
        <w:rPr/>
      </w:pPr>
      <w:r>
        <w:rPr/>
        <w:t>二、小事也有大学问，小事做好才能大有所成</w:t>
      </w:r>
    </w:p>
    <w:p>
      <w:pPr>
        <w:pStyle w:val="Normal"/>
        <w:rPr/>
      </w:pPr>
      <w:r>
        <w:rPr/>
        <w:t>由于是文员，而且还是临时的文员，一般我都是在做那些打杂的事，斟茶递水，扫地倒垃圾。刚开始的时候，我很郁闷，觉得每天做着这些低级的工作，表面上说是文员，而实际上却是一个清洁工，刚开始的几天我很懊恼，工作也渐渐的变得不积极。幸好公司的另一个秘书陈姐，看出我的不耐烦，所以在工作之余也开导了我不少，她教我，即使这样很简单的工作，如果要做的好其实也是不简单的，我开始不怎么相信，但是听完陈姐的一番话之后，我可以说是豁然开朗了。陈姐告诉我：就拿给经理送报纸这一件事来说，很多人都觉得把报纸放在上司的桌上就算工作完成了，但是这还不算是做好了工作，如果平时能够注意到上司喜欢阅读的版面，或是那天对上司比较有价值的新闻，然后在给上司送报纸的时候，把版面翻好给上司，那样子会省去上司的很多时间，也会让上司觉得很亲切，觉得你真的有在用心工作。真的是不听不知道，一听吓一跳。以前经常听说“小事也有大学问”，但是没有想到，真的学问这么大哦，所以之后几天我也按照陈姐的教导，学会观察，比如上司喜欢的茶叶、上司的上班时间，确保经理踏进办公室的时候就能喝到一杯温度适中的茶。而我也明显感觉到经理之后对我的态度没有之前那么的严厉和冷淡了。而渐渐的，经理也交给我一些打字做报表之类的工作，虽然还是一些没什么技术含量的工作，但是比起扫地倒茶，这样的工作对于我来说无疑是一个提升。</w:t>
      </w:r>
    </w:p>
    <w:p>
      <w:pPr>
        <w:pStyle w:val="Normal"/>
        <w:rPr/>
      </w:pPr>
      <w:r>
        <w:rPr/>
        <w:t>而我，也从中悟出了一些东西：针对文员这个职位的特点，遇到挫折时，必须调整心态来舒解压力、面对挫折。古曰“天降大任于斯人也，必先苦其心志，劳其筋骨，饿其体肤，空乏其身，行拂乱其所为，增益其所不能。”只有你能把小事做得完美了，别人才敢把大事</w:t>
      </w:r>
    </w:p>
    <w:p>
      <w:pPr>
        <w:pStyle w:val="Normal"/>
        <w:rPr/>
      </w:pPr>
      <w:r>
        <w:rPr/>
        <w:t>交给你，所以你不被人重用，首先要想的不是别人的不对，而是你自己缺少了什么，你有什么没有做好。只有你把小事做好了，总有一天会你的上司会给你干大事的机会，那时也是你大展宏图的时候了。</w:t>
      </w:r>
    </w:p>
    <w:p>
      <w:pPr>
        <w:pStyle w:val="Normal"/>
        <w:rPr/>
      </w:pPr>
      <w:r>
        <w:rPr/>
        <w:t>三、细心谨慎走前方</w:t>
      </w:r>
    </w:p>
    <w:p>
      <w:pPr>
        <w:pStyle w:val="Normal"/>
        <w:rPr/>
      </w:pPr>
      <w:r>
        <w:rPr/>
        <w:t>在做了十天左右，经理开始让我负责一些真正的销售文员的工作：整理合同、统计销售情况、做记录会议、接电话等，虽然与我所学的专业“涉外文秘”来说很是对口，更可谓是驾轻就熟，但是与数字的接触让我更加的仔细谨慎。因为这里是公司，合同发票中的数字一定要检查仔细，数字绝对不能错，一旦错了，就不是像平时在学校改一改就可以交上去这么简单了。在企业出错是要付责任的，这关系着企业的效益。所谓“逆水行舟，不进则退”，在竞争的浪潮中，企业要时时保持竞争状态，才能在市场中立于不败之地，就因为这样，企业会对每一个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对于文字，就更是如此，特别是在写合同的时候，也许只是一两个用字不当，有时候也会把合同中的利益关系给搞砸了，还会让公司吃上官司。</w:t>
      </w:r>
    </w:p>
    <w:p>
      <w:pPr>
        <w:pStyle w:val="Normal"/>
        <w:rPr/>
      </w:pPr>
      <w:r>
        <w:rPr/>
        <w:t>小李是坐我对面的，也是一个销售助理来的，她已经在这个领域工作了</w:t>
      </w:r>
      <w:r>
        <w:rPr/>
        <w:t>5</w:t>
      </w:r>
      <w:r>
        <w:rPr/>
        <w:t>年了，有一天她接到上司交代她写一份合同，没有多大一会功夫，她就把合同写好，交给经理审察通过了，我很好奇，跟她借来看了一下，果然那合同看上去是那么的严密无缝，面面俱到，没有多余的成分在。我很惊叹，她也只是笑笑说，没有什么，这个职位做久了，你想的东西也就越来越全面，对什么业务需要什么合同，合同上需要哪些条款，你就会一清二楚。不过小李也好心的提醒我，做这些的时候也要细心编写，认真校对，谨慎行事，因为之前有个秘书被炒就是因为把合同中的一句话写错了，让公司的利益受到损失，所以要谨慎谨慎，不要让自己疏于检查，不要以为使自己熟悉的就可以掉以轻心。从那之后，我做事更加谨慎小心，因为怕随时可能要为一个小小的错误承担严重的后果而付出巨大的代价，再也不是一句对不起和一纸检讨书所能解决得了的了。</w:t>
      </w:r>
    </w:p>
    <w:p>
      <w:pPr>
        <w:pStyle w:val="Normal"/>
        <w:rPr/>
      </w:pPr>
      <w:r>
        <w:rPr/>
        <w:t>四、自学能力</w:t>
      </w:r>
    </w:p>
    <w:p>
      <w:pPr>
        <w:pStyle w:val="Normal"/>
        <w:rPr/>
      </w:pPr>
      <w:r>
        <w:rPr/>
        <w:t>“</w:t>
      </w:r>
      <w:r>
        <w:rPr/>
        <w:t>在大学里学的不是知识，而是一种叫做自学的能力”。社会实践后才能深刻体会这句话的含义。除了英语和计算机操作外，课本上学的理论知识用到的很少。我担任的是文员一职，平时在工作只是打打电话处理文件，几乎没用上自己所学的专业知识。而我学到的能力不只是操作方面的，还有别的方面，比如我懂得了珍珠粉可以根据其颗粒直径分为三类：</w:t>
      </w:r>
    </w:p>
    <w:p>
      <w:pPr>
        <w:pStyle w:val="Normal"/>
        <w:rPr/>
      </w:pPr>
      <w:r>
        <w:rPr/>
        <w:t>1)</w:t>
      </w:r>
      <w:r>
        <w:rPr/>
        <w:t>普通珍珠粉：粒度</w:t>
      </w:r>
      <w:r>
        <w:rPr/>
        <w:t>200</w:t>
      </w:r>
      <w:r>
        <w:rPr/>
        <w:t>目以上，可以达到国家基本要求</w:t>
      </w:r>
      <w:r>
        <w:rPr/>
        <w:t>;</w:t>
      </w:r>
    </w:p>
    <w:p>
      <w:pPr>
        <w:pStyle w:val="Normal"/>
        <w:rPr/>
      </w:pPr>
      <w:r>
        <w:rPr/>
        <w:t>2)</w:t>
      </w:r>
      <w:r>
        <w:rPr/>
        <w:t>超细珍珠粉：细度</w:t>
      </w:r>
      <w:r>
        <w:rPr/>
        <w:t>1000</w:t>
      </w:r>
      <w:r>
        <w:rPr/>
        <w:t>目以上</w:t>
      </w:r>
      <w:r>
        <w:rPr/>
        <w:t>(</w:t>
      </w:r>
      <w:r>
        <w:rPr/>
        <w:t>或粒径</w:t>
      </w:r>
      <w:r>
        <w:rPr/>
        <w:t>15</w:t>
      </w:r>
      <w:r>
        <w:rPr/>
        <w:t>微米以下</w:t>
      </w:r>
      <w:r>
        <w:rPr/>
        <w:t>);</w:t>
      </w:r>
    </w:p>
    <w:p>
      <w:pPr>
        <w:pStyle w:val="Normal"/>
        <w:rPr/>
      </w:pPr>
      <w:r>
        <w:rPr/>
        <w:t>3)</w:t>
      </w:r>
      <w:r>
        <w:rPr/>
        <w:t>纳米珍珠粉：细度</w:t>
      </w:r>
      <w:r>
        <w:rPr/>
        <w:t>15</w:t>
      </w:r>
      <w:r>
        <w:rPr/>
        <w:t>万目以上</w:t>
      </w:r>
      <w:r>
        <w:rPr/>
        <w:t>(</w:t>
      </w:r>
      <w:r>
        <w:rPr/>
        <w:t>或</w:t>
      </w:r>
      <w:r>
        <w:rPr/>
        <w:t>100</w:t>
      </w:r>
      <w:r>
        <w:rPr/>
        <w:t>纳米以下</w:t>
      </w:r>
      <w:r>
        <w:rPr/>
        <w:t>)</w:t>
      </w:r>
      <w:r>
        <w:rPr/>
        <w:t>。</w:t>
      </w:r>
    </w:p>
    <w:p>
      <w:pPr>
        <w:pStyle w:val="Normal"/>
        <w:rPr/>
      </w:pPr>
      <w:r>
        <w:rPr/>
        <w:t>珍珠粉越细，其加工工艺难度越高，价格越高，但是粉质更细腻，吸收率更高，功效更好。我还学到了如何做事，如何把事情做到上司满意的程度，就像是陈姐和小李告诉我的那些东西，在课本上是找不到的，但是在实际生活中却像给我敲了一个个足以让我循规蹈矩、谨言慎行的警钟。但这也给我一个警醒，我要学会自学，自己观察，有人告诉我当然很好，但是没有人告诉我的时候，我也要靠自己，学好工作上的每个细节、每个步骤，而这也让我认识到我们必须在工作中勤于动手动脑慢慢琢磨，不断学习不断积累。遇到不懂的地方，自己先想方设法解决，实在不行则虚心请教他人，没有自学能力的人迟早要被企业和社会所淘汰</w:t>
      </w:r>
      <w:r>
        <w:rPr/>
        <w:t>!</w:t>
      </w:r>
    </w:p>
    <w:p>
      <w:pPr>
        <w:pStyle w:val="Normal"/>
        <w:rPr/>
      </w:pPr>
      <w:r>
        <w:rPr/>
        <w:t>五、总结</w:t>
      </w:r>
    </w:p>
    <w:p>
      <w:pPr>
        <w:pStyle w:val="Normal"/>
        <w:widowControl/>
        <w:bidi w:val="0"/>
        <w:spacing w:before="180" w:after="180"/>
        <w:jc w:val="left"/>
        <w:rPr/>
      </w:pPr>
      <w:r>
        <w:rPr/>
        <w:t>这次暑期社会实践，使我认识到了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w:t>
      </w:r>
      <w:r>
        <w:rPr/>
        <w:t>?</w:t>
      </w:r>
      <w:r>
        <w:rPr/>
        <w:t>所以趁着我们先在还是学生的时候，好好的请教一些我们不会的工作，好好的积攒我们的实力，那样才能在不久之后，有本事在社会上和别人竞争，有本事得到更好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