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申请自我鉴定怎么写最新"/>
      <w:r>
        <w:rPr/>
        <w:t>试用期转正申请自我鉴定怎么写最新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自我鉴定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在轮岗实习期间，我先后在制造部各个车间参观实习将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rPr/>
      </w:pPr>
      <w:r>
        <w:rPr/>
        <w:t>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</w:t>
      </w:r>
    </w:p>
    <w:p>
      <w:pPr>
        <w:pStyle w:val="Normal"/>
        <w:rPr/>
      </w:pPr>
      <w:r>
        <w:rPr/>
        <w:t>在近两个月参加了各高校</w:t>
      </w:r>
      <w:r>
        <w:rPr/>
        <w:t>20_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