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的自我介绍100字"/>
      <w:r>
        <w:rPr/>
        <w:t>初一新生的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筱琳，曾是黎明小学的一名学生。我性格开朗，待人热情，很好相处</w:t>
      </w:r>
      <w:r>
        <w:rPr/>
        <w:t>!</w:t>
      </w:r>
    </w:p>
    <w:p>
      <w:pPr>
        <w:pStyle w:val="Normal"/>
        <w:rPr/>
      </w:pPr>
      <w:r>
        <w:rPr/>
        <w:t>在小学，我的成绩在班里一直数一数二，。我平常主动学习从来不用父母督促，并且能做到：作业按质按量的完成，做好课前预习，上课认真听讲，下课做好复习。我还曾经在学校举办的两届作文比赛中拿过两次一等奖，在两届计算比赛中拿过一次三等奖和二等奖。</w:t>
      </w:r>
    </w:p>
    <w:p>
      <w:pPr>
        <w:pStyle w:val="Normal"/>
        <w:rPr/>
      </w:pPr>
      <w:r>
        <w:rPr/>
        <w:t>最让我引以为傲的是我的朗诵，在每年的朗诵比赛中，一等奖非我莫属，所以，自然而然，朗诵，也是我最大的爱好。我经常觉得，在朗诵中，能完完整整的展现出诗的韵律与其中掺杂的感情色彩，假如，你真正的用心去朗读了，你会身临其境，顿感心旷神怡</w:t>
      </w:r>
      <w:r>
        <w:rPr/>
        <w:t>!</w:t>
      </w:r>
      <w:r>
        <w:rPr/>
        <w:t>就因为这种感受，我才真真正正的喜欢上了朗诵</w:t>
      </w:r>
      <w:r>
        <w:rPr/>
        <w:t>!</w:t>
      </w:r>
    </w:p>
    <w:p>
      <w:pPr>
        <w:pStyle w:val="Normal"/>
        <w:rPr/>
      </w:pPr>
      <w:r>
        <w:rPr/>
        <w:t>要说起我在小学里担任过什么职业，我可以骄傲的告诉你，我在小学里担任过六年的班长，两年的大队委，三年的英语课代表，还每年被学校评为“三好学生”和“优秀班干部”。在</w:t>
      </w:r>
      <w:r>
        <w:rPr/>
        <w:t>2007</w:t>
      </w:r>
      <w:r>
        <w:rPr/>
        <w:t>年的时候，还被学校评为“黎明之星”</w:t>
      </w:r>
    </w:p>
    <w:p>
      <w:pPr>
        <w:pStyle w:val="Normal"/>
        <w:rPr/>
      </w:pPr>
      <w:r>
        <w:rPr/>
        <w:t>当然，小学里的一切，不可能在初中也适用，在初中这个新家庭里，我当然想竞选一下大家庭里的领头羊“班长”一职，原因有三点：</w:t>
      </w:r>
    </w:p>
    <w:p>
      <w:pPr>
        <w:pStyle w:val="Normal"/>
        <w:rPr/>
      </w:pPr>
      <w:r>
        <w:rPr/>
        <w:t>1.</w:t>
      </w:r>
      <w:r>
        <w:rPr/>
        <w:t>我在小学中当过六年的班长，有着一定的经验。</w:t>
      </w:r>
    </w:p>
    <w:p>
      <w:pPr>
        <w:pStyle w:val="Normal"/>
        <w:rPr/>
      </w:pPr>
      <w:r>
        <w:rPr/>
        <w:t>2.</w:t>
      </w:r>
      <w:r>
        <w:rPr/>
        <w:t>我学习成绩好。</w:t>
      </w:r>
    </w:p>
    <w:p>
      <w:pPr>
        <w:pStyle w:val="Normal"/>
        <w:rPr/>
      </w:pPr>
      <w:r>
        <w:rPr/>
        <w:t>3.</w:t>
      </w:r>
      <w:r>
        <w:rPr/>
        <w:t>我有责任心，老师分布给我的任务我一定会按照老师的要求完成的，我也会对班级里的学生一视同仁。</w:t>
      </w:r>
    </w:p>
    <w:p>
      <w:pPr>
        <w:pStyle w:val="Normal"/>
        <w:rPr/>
      </w:pPr>
      <w:r>
        <w:rPr/>
        <w:t>请老师给我这一次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一名中学生了，我更加懂得学习的重要性和难度性，我也会在学习上百尺竿头——更进一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