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党员承诺书"/>
      <w:r>
        <w:rPr/>
        <w:t>警察党员承诺书</w:t>
      </w:r>
      <w:bookmarkEnd w:id="0"/>
    </w:p>
    <w:p>
      <w:pPr>
        <w:pStyle w:val="Normal"/>
        <w:rPr/>
      </w:pPr>
      <w:r>
        <w:rPr/>
        <w:t>为全面贯彻落实《中国共产党员领导干部廉洁从政若干准则》，搞好本人及所在单位的廉洁自律工作，认真执行“五条禁令”和上级廉洁从政有关规定，正确使用手中的权力，更好地接受全所党员干部、群众和各级党组织的监督，本人郑重承诺如下：</w:t>
      </w:r>
    </w:p>
    <w:p>
      <w:pPr>
        <w:pStyle w:val="Normal"/>
        <w:rPr/>
      </w:pPr>
      <w:r>
        <w:rPr/>
        <w:t>一、坚持“立警为公、执法为民”，牢记全心全意为人民服务的宗旨，以身作则，严格遵守党的纪律。坚决贯彻执行党的路线方针政策，认真落实科学发展观，在思想上、政治上、行动上高度一致。</w:t>
      </w:r>
    </w:p>
    <w:p>
      <w:pPr>
        <w:pStyle w:val="Normal"/>
        <w:rPr/>
      </w:pPr>
      <w:r>
        <w:rPr/>
        <w:t>二、牢固树立大局观念，忠实履行工作职责，为县局党委分忧，努力完成自己承担的各项工作任务，恪尽职守，勤奋工作。</w:t>
      </w:r>
    </w:p>
    <w:p>
      <w:pPr>
        <w:pStyle w:val="Normal"/>
        <w:rPr/>
      </w:pPr>
      <w:r>
        <w:rPr/>
        <w:t>三、认真执行《党员领导干部廉洁从政若干准则》、《公安机关人民警察纪律条令》、公安部“五条禁令”、《关于重申公安机关禁酒有关规定的通知》、《合肥市公安局民警驾驶机动车十项规定</w:t>
      </w:r>
      <w:r>
        <w:rPr/>
        <w:t>(</w:t>
      </w:r>
      <w:r>
        <w:rPr/>
        <w:t>试行</w:t>
      </w:r>
      <w:r>
        <w:rPr/>
        <w:t>)</w:t>
      </w:r>
      <w:r>
        <w:rPr/>
        <w:t>》等法律法规及规章制度的有关规定，并且组织带动民警学习并坚决执行。</w:t>
      </w:r>
    </w:p>
    <w:p>
      <w:pPr>
        <w:pStyle w:val="Normal"/>
        <w:rPr/>
      </w:pPr>
      <w:r>
        <w:rPr/>
        <w:t>四、认真落实党风廉政建设责任制，切实履行“一岗双责”的职责，在严格管好自己的基础上，管理好队伍和案件办理，不干预民警依法办案，不插手市场经济活动，杜绝“吃、拿、卡、要”等严重违法违纪问题的发生</w:t>
      </w:r>
      <w:r>
        <w:rPr/>
        <w:t>;</w:t>
      </w:r>
    </w:p>
    <w:p>
      <w:pPr>
        <w:pStyle w:val="Normal"/>
        <w:rPr/>
      </w:pPr>
      <w:r>
        <w:rPr/>
        <w:t>五、模范遵守社会公德和职业道德准则，不参加和支持任何形式的赌博活动、封建迷信活动、邪教活动</w:t>
      </w:r>
      <w:r>
        <w:rPr/>
        <w:t>;</w:t>
      </w:r>
    </w:p>
    <w:p>
      <w:pPr>
        <w:pStyle w:val="Normal"/>
        <w:rPr/>
      </w:pPr>
      <w:r>
        <w:rPr/>
        <w:t>六、坚持严格、公正、文明执法，强化服务意识和自觉接受监督的意识，自觉接受来自各方面的监督，决不滥用职权</w:t>
      </w:r>
    </w:p>
    <w:p>
      <w:pPr>
        <w:pStyle w:val="Normal"/>
        <w:rPr/>
      </w:pPr>
      <w:r>
        <w:rPr/>
        <w:t>七、保证把人民赋予的权力用来为人民谋利益，绝不接受可能影响公正执行公务的礼物馈赠，无法拒收的立即上交组织</w:t>
      </w:r>
      <w:r>
        <w:rPr/>
        <w:t>;</w:t>
      </w:r>
      <w:r>
        <w:rPr/>
        <w:t>不接受可能对公正执行公务有影响的宴请，不参加服务对象提供的任何形式的娱乐、健身和旅游活动</w:t>
      </w:r>
    </w:p>
    <w:p>
      <w:pPr>
        <w:pStyle w:val="Normal"/>
        <w:rPr/>
      </w:pPr>
      <w:r>
        <w:rPr/>
        <w:t>我将遵守上述诺言并接受组织监督，如有违诺行为，愿受组织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