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个简单的求职自我介绍"/>
      <w:r>
        <w:rPr/>
        <w:t>关于一个简单的求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甘丽丽</w:t>
      </w:r>
      <w:r>
        <w:rPr/>
        <w:t>,2006</w:t>
      </w:r>
      <w:r>
        <w:rPr/>
        <w:t>年毕业于江苏省盐城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