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委会宣传禁毒倡议书优秀范例推荐"/>
      <w:r>
        <w:rPr/>
        <w:t>关于村委会宣传禁毒倡议书优秀范例推荐</w:t>
      </w:r>
      <w:bookmarkEnd w:id="0"/>
    </w:p>
    <w:p>
      <w:pPr>
        <w:pStyle w:val="Normal"/>
        <w:rPr/>
      </w:pPr>
      <w:r>
        <w:rPr/>
        <w:t>毒品曾给中华民族带来极其深重的灾难，使中国人民蒙受了近百年“东亚病夫”的耻辱。勿忘历史，为了我们共同拥有美好的明天和未来，我们倡议</w:t>
      </w:r>
    </w:p>
    <w:p>
      <w:pPr>
        <w:pStyle w:val="Normal"/>
        <w:rPr/>
      </w:pPr>
      <w:r>
        <w:rPr/>
        <w:t>一、认真学习禁毒知识。深入了解毒品的危害。掌握禁毒知识对我们具有重要的现实意义，它是我们抵制毒品的基础。毒品的危害是极其严重的，它危害人们的身心健康，吞噬人们的肉体和灵魂，直接毁灭我们的美好生活。</w:t>
      </w:r>
    </w:p>
    <w:p>
      <w:pPr>
        <w:pStyle w:val="Normal"/>
        <w:rPr/>
      </w:pPr>
      <w:r>
        <w:rPr/>
        <w:t>二、树立防毒意识，提高自我保护能力。面对犯罪分子的花言巧语和伪装，我们要学会鉴别，学会保护自己，防止被人引诱吸毒。结交朋友要慎重，平时生活要有规律，积极参加集体活动、文体活动和公益活动。</w:t>
      </w:r>
    </w:p>
    <w:p>
      <w:pPr>
        <w:pStyle w:val="Normal"/>
        <w:rPr/>
      </w:pPr>
      <w:r>
        <w:rPr/>
        <w:t>三、从我做起，抵制毒品，做到不抽烟，不吸食毒品。不从事毒品违法犯罪活动。吸食毒品就意味着自己正走上绝路，从事毒品违法犯罪活动更是死路一条。</w:t>
      </w:r>
    </w:p>
    <w:p>
      <w:pPr>
        <w:pStyle w:val="Normal"/>
        <w:rPr/>
      </w:pPr>
      <w:r>
        <w:rPr/>
        <w:t>四、主动同毒品违法犯罪行为作坚决的斗争。发现有吸食毒品的人员和制造、贩卖毒品的违法犯罪行为，要及时向有关部门报告。不能坐视不管，更不能被犯罪分子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国家和民族的未来和希望，我们一定要珍惜青春，努力学习，积极要求进步，不断提高自身素质，共同担负起历史和时代的重任。让我们行动起来，抵制毒品，参与禁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