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自我介绍范文"/>
      <w:r>
        <w:rPr/>
        <w:t>简洁的自我介绍范文</w:t>
      </w:r>
      <w:bookmarkEnd w:id="0"/>
    </w:p>
    <w:p>
      <w:pPr>
        <w:pStyle w:val="Normal"/>
        <w:rPr/>
      </w:pPr>
      <w:r>
        <w:rPr/>
        <w:t>从很小的时候开始，我的父母和老师就教育我要做一个爱祖国、有目标、勤奋上进、积极乐观、身心健康、拥有优良道德品质的人。</w:t>
      </w:r>
    </w:p>
    <w:p>
      <w:pPr>
        <w:pStyle w:val="Normal"/>
        <w:rPr/>
      </w:pPr>
      <w:r>
        <w:rPr/>
        <w:t>平时，我能做到礼貌待人，懂得感恩，懂得回报。对人真诚热情，乐于助人，能和同学团结友爱。记得有一次，坐在我后面的两位同学吵了起来，其中一个同学把另一个同学的文具扔了一地。我默默地把这些文具捡了起来，告诉他们能成为同桌就是一种缘分，应该将心比心，互相谅解。后来他们成了很好的朋友。如果我与同学有了矛盾，我总是尽量让大事化小，小事化了。我觉得只要心怀宽容，没有解决不了的矛盾。所以同学们都愿意和我做朋友。</w:t>
      </w:r>
    </w:p>
    <w:p>
      <w:pPr>
        <w:pStyle w:val="Normal"/>
        <w:rPr/>
      </w:pPr>
      <w:r>
        <w:rPr/>
        <w:t>从小我就树立了一个目标：要做一个健康快乐，有文化有的人。所以我一直严格要求自己，勤奋学习，珍惜时间，合理安排时间。我认真及时地完成老师布置的各项任务，学习成绩优异，年年被评为“三好学生”。我还抓紧一切可以利用的时间，大量阅读各种课外读物，这大大扩展了我的视野和知识面。</w:t>
      </w:r>
    </w:p>
    <w:p>
      <w:pPr>
        <w:pStyle w:val="Normal"/>
        <w:rPr/>
      </w:pPr>
      <w:r>
        <w:rPr/>
        <w:t>然而，人不可能总是一帆风顺，我也会遇到困难和挫折。当我考试不够理想时，我也会失落。但妈妈告诉我，关注分数是没有意义的，更加值得我们关注的是成绩下降的原因。是平时学习有了懈怠，上课听讲不够认真，作业马虎</w:t>
      </w:r>
      <w:r>
        <w:rPr/>
        <w:t>?</w:t>
      </w:r>
      <w:r>
        <w:rPr/>
        <w:t>是做试题时不够细心</w:t>
      </w:r>
      <w:r>
        <w:rPr/>
        <w:t>?</w:t>
      </w:r>
      <w:r>
        <w:rPr/>
        <w:t>还是试卷出的有难度</w:t>
      </w:r>
      <w:r>
        <w:rPr/>
        <w:t>?</w:t>
      </w:r>
      <w:r>
        <w:rPr/>
        <w:t>这些都有可能造成成绩下滑。所以，每次我都能很好地调整自己的心态，重新出发。</w:t>
      </w:r>
    </w:p>
    <w:p>
      <w:pPr>
        <w:pStyle w:val="Normal"/>
        <w:rPr/>
      </w:pPr>
      <w:r>
        <w:rPr/>
        <w:t>我长得比较瘦弱，体育的很多项目不够优秀，可我并不灰心。我知道，尺有所长，寸有所短。不管做什么，只要尽力就可以了。没必要过分地计较得与失，更没必要事事争第一。我觉得保持积极乐观的心态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少年进步则国进步</w:t>
      </w:r>
      <w:r>
        <w:rPr/>
        <w:t>!</w:t>
      </w:r>
      <w:r>
        <w:rPr/>
        <w:t>我愿为祖国之崛起而奋发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