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宣誓仪式致辞精选2023"/>
      <w:r>
        <w:rPr/>
        <w:t>入党宣誓仪式致辞精选</w:t>
      </w:r>
      <w:r>
        <w:rPr/>
        <w:t>2023</w:t>
      </w:r>
      <w:bookmarkEnd w:id="0"/>
    </w:p>
    <w:p>
      <w:pPr>
        <w:pStyle w:val="Normal"/>
        <w:rPr/>
      </w:pPr>
      <w:r>
        <w:rPr/>
        <w:t>同志们，今天我们欢聚一堂，隆重庆祝中国共产党成立</w:t>
      </w:r>
      <w:r>
        <w:rPr/>
        <w:t>84</w:t>
      </w:r>
      <w:r>
        <w:rPr/>
        <w:t>周年。</w:t>
      </w:r>
      <w:r>
        <w:rPr/>
        <w:t>84</w:t>
      </w:r>
      <w:r>
        <w:rPr/>
        <w:t>年前，在中国各族人民反帝、反封建斗争中，在世界无产阶级革命的澎湃运动中，中国共产党成立了。从此中国共产党开始担负起领导反帝、反封斗争、争取民族独立和解放、实现振兴中华的伟大使命。经过北伐战争、土地革命战争，抗日战争和解放战争，打败了日本帝国主义的侵略，推翻了蒋家王朝，建立了中华人民共和国，中华民族的发展开启了新的历史纪元，中国人民从此站起来了。新中国成立后，党又领导全国人民创造性地实现了新民主主义到社会主义的转变，把一个贫穷落后的旧中国初步建设成为一个民主、繁荣、富强的社会主义强国。我国的经济实力、国防实力、科技实力明显增强，工业、农业、国防和科学技术领域的许多方面，走进了世界先进行列，国际地位明显提高，人民的生活水平明显改善。总之，党成立之后的</w:t>
      </w:r>
      <w:r>
        <w:rPr/>
        <w:t>84</w:t>
      </w:r>
      <w:r>
        <w:rPr/>
        <w:t>年，是奋斗的</w:t>
      </w:r>
      <w:r>
        <w:rPr/>
        <w:t>84</w:t>
      </w:r>
      <w:r>
        <w:rPr/>
        <w:t>年，是创业的</w:t>
      </w:r>
      <w:r>
        <w:rPr/>
        <w:t>84</w:t>
      </w:r>
      <w:r>
        <w:rPr/>
        <w:t>年，是胜利的</w:t>
      </w:r>
      <w:r>
        <w:rPr/>
        <w:t>84</w:t>
      </w:r>
      <w:r>
        <w:rPr/>
        <w:t>年，党的业绩彪炳史册，党的精神光照千秋，党的事业青春永在</w:t>
      </w:r>
      <w:r>
        <w:rPr/>
        <w:t>!</w:t>
      </w:r>
      <w:r>
        <w:rPr/>
        <w:t>历史证明，没有共产党，就没有新中国</w:t>
      </w:r>
      <w:r>
        <w:rPr/>
        <w:t>!</w:t>
      </w:r>
    </w:p>
    <w:p>
      <w:pPr>
        <w:pStyle w:val="Normal"/>
        <w:rPr/>
      </w:pPr>
      <w:r>
        <w:rPr/>
        <w:t>同志们，过去的一年是</w:t>
      </w:r>
      <w:r>
        <w:rPr/>
        <w:t>__</w:t>
      </w:r>
      <w:r>
        <w:rPr/>
        <w:t>改革和发展的一年。我们在健全和完善了党的工作机构和工作机制的同时，进一步加强了我</w:t>
      </w:r>
      <w:r>
        <w:rPr/>
        <w:t>_x</w:t>
      </w:r>
      <w:r>
        <w:rPr/>
        <w:t>的思想政治工作和精神文明建设工作。一年来，</w:t>
      </w:r>
      <w:r>
        <w:rPr/>
        <w:t>_x</w:t>
      </w:r>
      <w:r>
        <w:rPr/>
        <w:t>在管理、改革、建设</w:t>
      </w:r>
      <w:r>
        <w:rPr/>
        <w:t>__</w:t>
      </w:r>
      <w:r>
        <w:rPr/>
        <w:t>等方面都取得了可喜的成绩，全体干部职工都做出了不懈的努力和应有的贡献，各级基层党组织和广大共产党员充分发挥了基层党组织的战斗堡垒作用和党员的先锋模范作用，希望大家向他们学习，也希望他们努力进娶再接再厉，不断取得新的更大的成绩</w:t>
      </w:r>
      <w:r>
        <w:rPr/>
        <w:t>!</w:t>
      </w:r>
    </w:p>
    <w:p>
      <w:pPr>
        <w:pStyle w:val="Normal"/>
        <w:rPr/>
      </w:pPr>
      <w:r>
        <w:rPr/>
        <w:t>今天，将有</w:t>
      </w:r>
      <w:r>
        <w:rPr/>
        <w:t>_x</w:t>
      </w:r>
      <w:r>
        <w:rPr/>
        <w:t>名新党员</w:t>
      </w:r>
      <w:r>
        <w:rPr/>
        <w:t>(</w:t>
      </w:r>
      <w:r>
        <w:rPr/>
        <w:t>在这里进行入党宣誓，光荣地加入中国共产党，这是我们</w:t>
      </w:r>
      <w:r>
        <w:rPr/>
        <w:t>_x</w:t>
      </w:r>
      <w:r>
        <w:rPr/>
        <w:t>政治生活中的一件大事，也是每个新党员的一件大喜事。在此我代表</w:t>
      </w:r>
      <w:r>
        <w:rPr/>
        <w:t>_x</w:t>
      </w:r>
      <w:r>
        <w:rPr/>
        <w:t>党委，对各位新党员表示衷心的祝贺</w:t>
      </w:r>
      <w:r>
        <w:rPr/>
        <w:t>!</w:t>
      </w:r>
      <w:r>
        <w:rPr/>
        <w:t>希望新党员入党后，要更好地接受党的教育，更好地为党工作，不仅要从组织上入党，更重要的是要从思想上、行动上入党。要认真履行党员义务，做学习的模范、工作的模范、团结的模范，守纪的模范，不辜负党的期望，不辜负党员这个光荣称号。同时，也希望积极要求入党的同志努力创造条件，争取早日入党。今后，各级党组织都要加大党员发展工作的力度，把那些德才兼备、符合党员条件的同志及时吸收到党内来，做到成熟一个发展一个，使党的队伍不断壮大，使我们的事业后继有人</w:t>
      </w:r>
      <w:r>
        <w:rPr/>
        <w:t>!</w:t>
      </w:r>
    </w:p>
    <w:p>
      <w:pPr>
        <w:pStyle w:val="Normal"/>
        <w:rPr/>
      </w:pPr>
      <w:r>
        <w:rPr/>
        <w:t>同志们，我们国家已进入了一个新的重要发展时期。祖国四化建设日新月异，民族复兴的大业如火如荼，这对我们</w:t>
      </w:r>
      <w:r>
        <w:rPr/>
        <w:t>__</w:t>
      </w:r>
      <w:r>
        <w:rPr/>
        <w:t>战线提出了更高的要求。我们每一位党员领导干部、党员都要仔细地审视一下自己，为党的事业、为国、为民应当做些什么</w:t>
      </w:r>
      <w:r>
        <w:rPr/>
        <w:t>?</w:t>
      </w:r>
      <w:r>
        <w:rPr/>
        <w:t>如何做</w:t>
      </w:r>
      <w:r>
        <w:rPr/>
        <w:t>?</w:t>
      </w:r>
      <w:r>
        <w:rPr/>
        <w:t>列宁说过：“党是阶级的先锋队，它的任务决不是反映群众的一般情绪，而是引导群众前进。”在这</w:t>
      </w:r>
      <w:r>
        <w:rPr/>
        <w:t>__x</w:t>
      </w:r>
      <w:r>
        <w:rPr/>
        <w:t>发展的关键时期，在座的每一位同志都要谨思慎行，要与</w:t>
      </w:r>
      <w:r>
        <w:rPr/>
        <w:t>__x</w:t>
      </w:r>
      <w:r>
        <w:rPr/>
        <w:t>党委和行政保持高度一致，要忠诚党的教育事业，努力实践“</w:t>
      </w:r>
      <w:r>
        <w:rPr/>
        <w:t>__”</w:t>
      </w:r>
      <w:r>
        <w:rPr/>
        <w:t>的思想，积极搞好</w:t>
      </w:r>
      <w:r>
        <w:rPr/>
        <w:t>__x</w:t>
      </w:r>
      <w:r>
        <w:rPr/>
        <w:t>，要不断</w:t>
      </w:r>
      <w:r>
        <w:rPr/>
        <w:t>______x</w:t>
      </w:r>
      <w:r>
        <w:rPr/>
        <w:t>，把党的事业不断推向前进</w:t>
      </w:r>
      <w:r>
        <w:rPr/>
        <w:t>!</w:t>
      </w:r>
    </w:p>
    <w:p>
      <w:pPr>
        <w:pStyle w:val="Normal"/>
        <w:rPr/>
      </w:pPr>
      <w:r>
        <w:rPr/>
        <w:t>回顾过去，我们心潮激荡，展望未来，我们信心倍增。让我们团结起来，在以</w:t>
      </w:r>
      <w:r>
        <w:rPr/>
        <w:t>_</w:t>
      </w:r>
      <w:r>
        <w:rPr/>
        <w:t>为首的党中央及上级党委正确领导下，扎实工作，开拓创新，以优异的成绩迎接</w:t>
      </w:r>
      <w:r>
        <w:rPr/>
        <w:t>___x!</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