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的读书心得600字"/>
      <w:r>
        <w:rPr/>
        <w:t>《家》的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巴金笔下的《家》描述了一个五四时期封建的大公馆里。在这个大家庭里，有个三兄弟</w:t>
      </w:r>
      <w:r>
        <w:rPr/>
        <w:t>,</w:t>
      </w:r>
      <w:r>
        <w:rPr/>
        <w:t>姓高，名叫觉新，觉民，觉慧。高老太爷是这个家庭的。三兄弟都有着创新的的精神。</w:t>
      </w:r>
    </w:p>
    <w:p>
      <w:pPr>
        <w:pStyle w:val="Normal"/>
        <w:rPr/>
      </w:pPr>
      <w:r>
        <w:rPr/>
        <w:t>大哥觉新是一个忍受者，他虽然有着新思想。他是这个大家庭的长孙，就是因为这个缘故，他被剥夺了学业与爱情。待父亲去世之后，家里的重担子都落到了他的身上。他只能默默地忍受着，忍受着家庭里任何命运的不公，忍受着自己心爱的梅表姐默默的守寡而不能陪伴在她的身边，忍受着爷爷的任性妄为……他只是一个忍受者，仅仅只是一个忍受者。</w:t>
      </w:r>
    </w:p>
    <w:p>
      <w:pPr>
        <w:pStyle w:val="Normal"/>
        <w:rPr/>
      </w:pPr>
      <w:r>
        <w:rPr/>
        <w:t>和觉新比起来，觉民就比较开放多了。他和弟弟觉新一起接受西方文化知识的熏陶，有着先进的思想、昂扬的斗志，是新时代的新青年。不久后，觉民爱上了张太太家的女儿，琴。琴是高家亲戚里面最美丽、最活泼的姑娘，她也是一个有着理想、有着抱负的勇敢的新青年。觉民白天忙着功课，晚上按时去琴那里教书。</w:t>
      </w:r>
    </w:p>
    <w:p>
      <w:pPr>
        <w:pStyle w:val="Normal"/>
        <w:rPr/>
      </w:pPr>
      <w:r>
        <w:rPr/>
        <w:t>觉慧是这三兄弟中批判与反抗意识的一个人，也是当时社会进步青年的典型代表。他是一个“人道主义者”，平等地对待各个阶层的人。</w:t>
      </w:r>
    </w:p>
    <w:p>
      <w:pPr>
        <w:pStyle w:val="Normal"/>
        <w:rPr/>
      </w:pPr>
      <w:r>
        <w:rPr/>
        <w:t>最后觉新终于领悟到了是旧的制度、礼教和迷信夺去了他的青春、他的幸福和他的前途。他意识到了这一点，而他又不能够抵抗这一切，他只有绝望，只有痛苦，他就此醒悟了，同二弟觉民一起，助三弟觉慧终于逃离了这个家，使他们被束缚着的家，到上海去一面求学一面从事进步的革命工作。</w:t>
      </w:r>
    </w:p>
    <w:p>
      <w:pPr>
        <w:pStyle w:val="Normal"/>
        <w:rPr/>
      </w:pPr>
      <w:r>
        <w:rPr/>
        <w:t>我认为觉新，觉民和觉慧就是现在社会中三个不同的人群。觉新就相当于社会中刚刚毕业求职的大学生们，他们不停地去聘职，而他们只能听公司老板的命令。对于这些，他们只能默默地承受，他们不敢对老板倾诉，也不敢反抗，他们就像觉新，在这个大公馆里面，不敢说话，不敢反抗。觉民觉民就像现实中的中年人，非常稳重，成熟。而三弟觉慧就像冲动的青年，不顾后患地去追求。这样虽好，但是不顾后患未免表现得太冲动了。</w:t>
      </w:r>
    </w:p>
    <w:p>
      <w:pPr>
        <w:pStyle w:val="Normal"/>
        <w:rPr/>
      </w:pPr>
      <w:r>
        <w:rPr/>
        <w:t>《家》是巴金的著作，是《激流三部曲》中的第一部，让我深深地感受到了封建社会中旧制度的无情，它给我的印象很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说：“我不要单给我们的家庭写一部特殊的历史，我所要写的应该是一般的封建大家庭的历史，这里面的主人公应该是我们在那些家庭里常常见到的，我要写这种家庭怎样必然地走上崩溃的路，走到它自己亲手掘成的墓穴。我要写包含在那里面的倾轧、斗争和悲剧。我要写一些可爱的年轻的生命怎样在那里面受苦、挣扎、而终于不免灭亡……我写《家》的动机也就在这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