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铜葵花读书心得900字"/>
      <w:r>
        <w:rPr/>
        <w:t>青铜葵花读书心得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当读完这本《青铜葵花》后，我感觉真是回味无穷，故事充满风趣。当然，在葵花即将坐船从乡村回到城里时，青铜竟然奇迹般地喊出葵花的名字，也叫人赞叹不已，同时我也深深地被青铜与葵花兄妹俩的友谊所感动</w:t>
      </w:r>
      <w:r>
        <w:rPr/>
        <w:t>!</w:t>
      </w:r>
    </w:p>
    <w:p>
      <w:pPr>
        <w:pStyle w:val="Normal"/>
        <w:rPr/>
      </w:pPr>
      <w:r>
        <w:rPr/>
        <w:t>其中，最令我感动的还是那次葵花被青铜一家收养的情节。在大树下面，家境较好的嘎鱼爸爸正若有所思地计算着，读过这本书的孩子一定会异口同声地说：他在计算收养葵花要花多少成本，鸭子每天应该下多少个鸭蛋才能够</w:t>
      </w:r>
      <w:r>
        <w:rPr/>
        <w:t>!</w:t>
      </w:r>
      <w:r>
        <w:rPr/>
        <w:t>就在这时，家徒四壁的青铜一家竟然也回到了收养葵花的活动中。当我读到这时，异常惊叹，青铜一家能收养得起这个小女孩吗</w:t>
      </w:r>
      <w:r>
        <w:rPr/>
        <w:t>?</w:t>
      </w:r>
      <w:r>
        <w:rPr/>
        <w:t>原来，善良的青铜一家相信，多辛苦一些就肯定能养得起葵花，况且，给青铜找个小伙伴也很好</w:t>
      </w:r>
      <w:r>
        <w:rPr/>
        <w:t>!</w:t>
      </w:r>
      <w:r>
        <w:rPr/>
        <w:t>一场激烈的口头战开始了，嘎鱼爸和青铜爸争吵了片刻也无果。最后，村长提出，让葵花自己挑，双方这才偃旗息鼓。于是，在场的人都屏住呼吸，期待着这个小姑娘的一举一动。接下来，葵花慢慢地走近嘎鱼一家，青铜很伤心地低下了头，而嘎鱼开心地眉开眼笑。可是，事情并没有就此结束，葵花站在嘎鱼妈的面前，从口袋里掏出那两个鸭蛋，还给了嘎鱼妈，然后，后退两步，朝着青铜的方向走来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读完这个章节时，情不自禁地落下了泪花。是啊，葵花是个孤儿，她完全可以在村里选最富有的一户人家，可她并没有这么做，而是找到帮助过她的青铜，青铜用他那善良的心感动了葵花，葵花宁愿过着贫苦但却温暖的生活，也不愿去嘎鱼家享福。这也证明了一句传诵千古的名句：滴水之恩，当涌泉相报</w:t>
      </w:r>
      <w:r>
        <w:rPr/>
        <w:t>!</w:t>
      </w:r>
      <w:r>
        <w:rPr/>
        <w:t>这真是一个温馨的美丽故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