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应聘自我介绍"/>
      <w:r>
        <w:rPr/>
        <w:t>建筑学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***</w:t>
      </w:r>
      <w:r>
        <w:rPr/>
        <w:t>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我愿意做贵公司的具有大专学历的忠实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