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父母的慰问信范文"/>
      <w:r>
        <w:rPr/>
        <w:t>给员工父母的慰问信范文</w:t>
      </w:r>
      <w:bookmarkEnd w:id="0"/>
    </w:p>
    <w:p>
      <w:pPr>
        <w:pStyle w:val="Normal"/>
        <w:rPr/>
      </w:pPr>
      <w:r>
        <w:rPr/>
        <w:t>尊敬的前辈、家属朋友们：</w:t>
      </w:r>
    </w:p>
    <w:p>
      <w:pPr>
        <w:pStyle w:val="Normal"/>
        <w:rPr/>
      </w:pPr>
      <w:r>
        <w:rPr/>
        <w:t>20XX</w:t>
      </w:r>
      <w:r>
        <w:rPr/>
        <w:t>年即将过去，新的一年就要来临。在这辞旧迎新的日子里，我代表文献华都酒店有限公司并以我个人名义，向前辈们、家属们致以亲切地问候和良好的祝愿</w:t>
      </w:r>
      <w:r>
        <w:rPr/>
        <w:t>!</w:t>
      </w:r>
      <w:r>
        <w:rPr/>
        <w:t>衷心祝您节日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真诚的感谢您为华都酒店培养并输送了这么优秀的员工，使他有缘成为我们企业团队里不可或缺的一分子</w:t>
      </w:r>
      <w:r>
        <w:rPr/>
        <w:t>!</w:t>
      </w:r>
      <w:r>
        <w:rPr/>
        <w:t>并对您们为培育公司优秀员工所付出的艰辛和挚爱表示衷心的感谢</w:t>
      </w:r>
      <w:r>
        <w:rPr/>
        <w:t>!</w:t>
      </w:r>
    </w:p>
    <w:p>
      <w:pPr>
        <w:pStyle w:val="Normal"/>
        <w:rPr/>
      </w:pPr>
      <w:r>
        <w:rPr/>
        <w:t>首先，感谢您和您的家人对华都酒店的高度信任。虽然我们缘自不同的故乡，但是能够聚守郑州，能够聚守华都这个祥和的大家庭，这是一种值得我们共同去珍惜的难得的缘分，相信您也能够理解，这也是您的心愿。</w:t>
      </w:r>
    </w:p>
    <w:p>
      <w:pPr>
        <w:pStyle w:val="Normal"/>
        <w:rPr/>
      </w:pPr>
      <w:r>
        <w:rPr/>
        <w:t>您的家人令从，在迈进华都酒店大门的第一天，就已成为华都的主人，文献华都酒店有限公司自</w:t>
      </w:r>
      <w:r>
        <w:rPr/>
        <w:t>1993</w:t>
      </w:r>
      <w:r>
        <w:rPr/>
        <w:t>年，从一个默默无闻的小饭店，逐渐发展成为一个拥有四家直营店的知名餐饮企业，我们共同度过了</w:t>
      </w:r>
      <w:r>
        <w:rPr/>
        <w:t>15</w:t>
      </w:r>
      <w:r>
        <w:rPr/>
        <w:t>年的风风雨雨，正是因为有了象令从他们那样对工作兢兢业业、任劳任怨的员工，用辛勤的汗水和智慧，才创造出了华都酒店今天骄人的成绩。企业的每一步成长，与您作为家庭后盾的鼓励和扶助都是分不开的。正是有了您对我们事业的理解，对家庭的照顾，我们的员工才能全身心投入工作，我们的事业才能发展壮大，在此我代表华都酒店全体员工对您们的支持道一声“谢谢您们，您们辛苦了”</w:t>
      </w:r>
      <w:r>
        <w:rPr/>
        <w:t>!</w:t>
      </w:r>
    </w:p>
    <w:p>
      <w:pPr>
        <w:pStyle w:val="Normal"/>
        <w:rPr/>
      </w:pPr>
      <w:r>
        <w:rPr/>
        <w:t>我们的员工来自四面八方，在共同创业和奋斗的过程中，我们就像一个大家庭的兄弟姐妹，同心同德，风雨同舟。我们的企业就是大家的娘家，每时每刻都在关心员工的工作和生活。企业是大家的，更是社会的，我们一直致力于企业长远发展、员工共同成长和社会最大贡献。在这里也请您放心，我们会用对待家人的心对待员工，让您的家人在这里体会到家庭般的温暖。</w:t>
      </w:r>
    </w:p>
    <w:p>
      <w:pPr>
        <w:pStyle w:val="Normal"/>
        <w:rPr/>
      </w:pPr>
      <w:r>
        <w:rPr/>
        <w:t>华都酒店在未来的发展过程中将面临更多的机遇和挑战，我衷心地希望您们作为华都人的坚强后盾，一如既往地理解和支持我们，共同经历前进道路上的风雨坎坷。我们会加倍努力，用我们的优秀业绩来回报您们的支持和信任，回报社会对我们的馈赠，在此特书此信，以表达我心中最诚挚的谢意。</w:t>
      </w:r>
    </w:p>
    <w:p>
      <w:pPr>
        <w:pStyle w:val="Normal"/>
        <w:rPr/>
      </w:pPr>
      <w:r>
        <w:rPr/>
        <w:t>现代企业的竞争，实际上是人才的竞争，公司一向高度重视并深刻认识到人才的重要性，我们将不断创造良好的工作环境，积极贯彻将“员工个人职业生涯发展规划与企业远景发展规划两者利益相结合”的用人策略。因此，我们热切的盼望您以各种形式与公司交流，精心构架企业与家庭紧密联系、交流的桥梁和纽带。我们将非常关切您的任何意见和建议，让我们携手为建设一个更强大、更具活力、更具魅力的华都酒店而共同努力</w:t>
      </w:r>
      <w:r>
        <w:rPr/>
        <w:t>!</w:t>
      </w:r>
    </w:p>
    <w:p>
      <w:pPr>
        <w:pStyle w:val="Normal"/>
        <w:rPr/>
      </w:pPr>
      <w:r>
        <w:rPr/>
        <w:t>最后，我们热忱欢迎您来华都酒店作客，祝您身体健康、长寿</w:t>
      </w:r>
      <w:r>
        <w:rPr/>
        <w:t>!</w:t>
      </w:r>
      <w:r>
        <w:rPr/>
        <w:t>阖家欢乐、生活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