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收银员工作感触"/>
      <w:r>
        <w:rPr/>
        <w:t>有关收银员工作感触</w:t>
      </w:r>
      <w:bookmarkEnd w:id="0"/>
    </w:p>
    <w:p>
      <w:pPr>
        <w:pStyle w:val="Normal"/>
        <w:rPr/>
      </w:pPr>
      <w:r>
        <w:rPr/>
        <w:t>我从事收银的工作有几年的时间了，在这几年时间我开始是不情愿的，觉得这份工作不足以发挥我的聪明才智，太简单了，尤其是现在的人基本上都使用手机支付的方式，很少需要我去找零，但是几年的工作下来，体会到每一份工作都有不容易的地方。这段时间里，我转变了自己的心态，认真地对待这份工作，克服工作中遇到的问题，现在来谈一谈我工作的一点体会吧。</w:t>
      </w:r>
    </w:p>
    <w:p>
      <w:pPr>
        <w:pStyle w:val="Normal"/>
        <w:rPr/>
      </w:pPr>
      <w:r>
        <w:rPr/>
        <w:t>为了给顾客一个良好的印象，在每天的工作时间，我都是着工作装，站立，以一个好的姿态迎接客人的到来，一天下来，感觉自己已经不是自己了，累得我只想马上躺下来休息。但是在工作时间里，我还有以礼貌的微笑问候顾客，有客人刁难时也不能发脾气，要心平气和的讲道理。尤其是涉及到金钱问题时，每个人都很敏感，要保证自己在计算时细心，不能出错，造成不必要的损失。</w:t>
      </w:r>
    </w:p>
    <w:p>
      <w:pPr>
        <w:pStyle w:val="Normal"/>
        <w:rPr/>
      </w:pPr>
      <w:r>
        <w:rPr/>
        <w:t>在工作时要遵守超市的纪律，不能擅自离开工作区域，在顾客很多都要结账时，就更要细心和有耐心，更要提高自己的工作效率，不能引起等候结算的顾客抱怨。同时在顾客提出问题时要做出及时且正确的解答，这就要求我们对超市里的商品有足够的了解，尤其是在超市当中有限时折扣优惠的商品要记清楚。</w:t>
      </w:r>
    </w:p>
    <w:p>
      <w:pPr>
        <w:pStyle w:val="Normal"/>
        <w:rPr/>
      </w:pPr>
      <w:r>
        <w:rPr/>
        <w:t>收银台使我们的工作区间，所以不能防止任何的私人物品，以防和顾客购买的商品混淆，不小心被带走。以及在不收银时，不要打开收银机抽屉查看，在超市营业时间要随时注意自己视线范围内的情况，以防有不利于超市的情况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顾客离开超市时，将已经结算完毕的商品帮顾客装进塑料袋中使我们工作的一个环节，这个环节也是关乎用户体验好不好的一项。要分类放好，硬的、重的物品放在底部</w:t>
      </w:r>
      <w:r>
        <w:rPr/>
        <w:t>;</w:t>
      </w:r>
      <w:r>
        <w:rPr/>
        <w:t>易碎的放在上方</w:t>
      </w:r>
      <w:r>
        <w:rPr/>
        <w:t>;</w:t>
      </w:r>
      <w:r>
        <w:rPr/>
        <w:t>容易溢出汁液的商品先做一层包装等等，装袋完毕之后，提醒顾客不要忘记自己的所有商品，查看一下是否都已经拿好，这样才算是收银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