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本农田租赁合同样本"/>
      <w:r>
        <w:rPr/>
        <w:t>基本农田租赁合同样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响应国家农村土地流转的号召，开发利用田地，发展农村经济。经甲乙双方协定，甲方同意将地段农田计面积五亩，租赁给乙方开发经营。为保障甲乙双方的合法权益，协议如下：</w:t>
      </w:r>
    </w:p>
    <w:p>
      <w:pPr>
        <w:pStyle w:val="Normal"/>
        <w:rPr/>
      </w:pPr>
      <w:r>
        <w:rPr/>
        <w:t>一、乙方以租赁的方式承包甲方的农田，自主进行种植、经营，甲方不得以任何借口进行干涉、干预，否则甲方应承担乙方在承包期内的全部损失。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农田期限为年，</w:t>
      </w:r>
      <w:r>
        <w:rPr/>
        <w:t>(</w:t>
      </w:r>
      <w:r>
        <w:rPr/>
        <w:t>从年月至年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每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间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善合法的耕地使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租赁期内，甲方不得另行租赁该地块且不得因人员变更影响合同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