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公司介绍范文"/>
      <w:r>
        <w:rPr/>
        <w:t>食品公司介绍范文</w:t>
      </w:r>
      <w:bookmarkEnd w:id="0"/>
    </w:p>
    <w:p>
      <w:pPr>
        <w:pStyle w:val="Normal"/>
        <w:rPr/>
      </w:pPr>
      <w:r>
        <w:rPr/>
        <w:t>玛纳森食品公司，澳大利亚分销巨头。成立于</w:t>
      </w:r>
      <w:r>
        <w:rPr/>
        <w:t>1953</w:t>
      </w:r>
      <w:r>
        <w:rPr/>
        <w:t>年，是澳大利亚最知名的食品公司之一，其销售产品中七成是自行生产加工的自有品牌，涉及果脯、坚果、橙汁、奶酪等。同时，公司还代理了全球诸多知名食品品牌在澳销售业务。</w:t>
      </w:r>
    </w:p>
    <w:p>
      <w:pPr>
        <w:pStyle w:val="Normal"/>
        <w:rPr/>
      </w:pPr>
      <w:r>
        <w:rPr/>
        <w:t>是澳大利亚排名较前的综合食品品牌运营商和分销代理商，其主营业务涵盖零售渠道、餐饮服务、分销代理、体验式销售、生产加工业务及出口业务等为一体，有丰富的“网络”资源。</w:t>
      </w:r>
    </w:p>
    <w:p>
      <w:pPr>
        <w:pStyle w:val="Normal"/>
        <w:rPr/>
      </w:pPr>
      <w:r>
        <w:rPr/>
        <w:t>在澳大利亚、新西兰拥有</w:t>
      </w:r>
      <w:r>
        <w:rPr/>
        <w:t>9</w:t>
      </w:r>
      <w:r>
        <w:rPr/>
        <w:t>个食品加工工厂、</w:t>
      </w:r>
      <w:r>
        <w:rPr/>
        <w:t>5</w:t>
      </w:r>
      <w:r>
        <w:rPr/>
        <w:t>个分销中心，并在全球</w:t>
      </w:r>
      <w:r>
        <w:rPr/>
        <w:t>28</w:t>
      </w:r>
      <w:r>
        <w:rPr/>
        <w:t>个国家拥有</w:t>
      </w:r>
      <w:r>
        <w:rPr/>
        <w:t>75</w:t>
      </w:r>
      <w:r>
        <w:rPr/>
        <w:t>个主要供应商和物流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重要的是，该公司业务模式集据经济之声《天下公司》报道，光明食品有限公司与澳大利亚玛纳森食品公司正式签署协议，以</w:t>
      </w:r>
      <w:r>
        <w:rPr/>
        <w:t>3.975</w:t>
      </w:r>
      <w:r>
        <w:rPr/>
        <w:t>亿澳元</w:t>
      </w:r>
      <w:r>
        <w:rPr/>
        <w:t>(</w:t>
      </w:r>
      <w:r>
        <w:rPr/>
        <w:t>约合</w:t>
      </w:r>
      <w:r>
        <w:rPr/>
        <w:t>4.22</w:t>
      </w:r>
      <w:r>
        <w:rPr/>
        <w:t>亿美元</w:t>
      </w:r>
      <w:r>
        <w:rPr/>
        <w:t>)</w:t>
      </w:r>
      <w:r>
        <w:rPr/>
        <w:t>的价格收购玛纳森</w:t>
      </w:r>
      <w:r>
        <w:rPr/>
        <w:t>75%</w:t>
      </w:r>
      <w:r>
        <w:rPr/>
        <w:t>的股权。这笔交易刷新了中国食品行业海外并购金额的纪录，成为中国食品企业最大的海外并购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