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务发展计划范文_企业业务发展计划书怎么写"/>
      <w:r>
        <w:rPr/>
        <w:t>公司业务发展计划范文</w:t>
      </w:r>
      <w:r>
        <w:rPr/>
        <w:t>_</w:t>
      </w:r>
      <w:r>
        <w:rPr/>
        <w:t>企业业务发展计划书怎么写</w:t>
      </w:r>
      <w:bookmarkEnd w:id="0"/>
    </w:p>
    <w:p>
      <w:pPr>
        <w:pStyle w:val="Heading2"/>
        <w:rPr/>
      </w:pPr>
      <w:bookmarkStart w:id="1" w:name="公司发展计划范文篇一"/>
      <w:r>
        <w:rPr/>
        <w:t>公司发展计划范文篇一</w:t>
      </w:r>
      <w:bookmarkEnd w:id="1"/>
    </w:p>
    <w:p>
      <w:pPr>
        <w:pStyle w:val="Normal"/>
        <w:rPr/>
      </w:pPr>
      <w:r>
        <w:rPr/>
        <w:t>步骤一：明确进行企业中长期发展规划的目的，在公司管理层统一思想认识。</w:t>
      </w:r>
    </w:p>
    <w:p>
      <w:pPr>
        <w:pStyle w:val="Normal"/>
        <w:rPr/>
      </w:pPr>
      <w:r>
        <w:rPr/>
        <w:t>成立企业中长期发展规划课题小组，确定总体负责人，确定参与人员的范围及分工，制定课题研究的工作计划和完成时间、整个课题可分为课题工作计划制定、确定课题子项及其负责人、基础材料收集与分类分析、目标提炼与确定、策略及途径研究、分析支持性规划、汇总统稿等几个工作阶段和步骤。</w:t>
      </w:r>
    </w:p>
    <w:p>
      <w:pPr>
        <w:pStyle w:val="Normal"/>
        <w:rPr/>
      </w:pPr>
      <w:r>
        <w:rPr/>
        <w:t>实施重点：制订企业战略规划必须充分发挥领导作用，强调全员参与。</w:t>
      </w:r>
    </w:p>
    <w:p>
      <w:pPr>
        <w:pStyle w:val="Normal"/>
        <w:rPr/>
      </w:pPr>
      <w:r>
        <w:rPr/>
        <w:t>步骤二：讨论确定中长期发展目标的核心目标组成。</w:t>
      </w:r>
    </w:p>
    <w:p>
      <w:pPr>
        <w:pStyle w:val="Normal"/>
        <w:rPr/>
      </w:pPr>
      <w:r>
        <w:rPr/>
        <w:t>实施重点：核心目标主要围绕两个方向：</w:t>
      </w:r>
      <w:r>
        <w:rPr/>
        <w:t>1</w:t>
      </w:r>
      <w:r>
        <w:rPr/>
        <w:t>、市场发展目标</w:t>
      </w:r>
      <w:r>
        <w:rPr/>
        <w:t>;2</w:t>
      </w:r>
      <w:r>
        <w:rPr/>
        <w:t>、管理服务能力。将企业盈利能力和管理能力二项主指标作为公司核心竞争力的体现。目标的时间轴可分为中期目标</w:t>
      </w:r>
      <w:r>
        <w:rPr/>
        <w:t>(</w:t>
      </w:r>
      <w:r>
        <w:rPr/>
        <w:t>五年</w:t>
      </w:r>
      <w:r>
        <w:rPr/>
        <w:t>)</w:t>
      </w:r>
      <w:r>
        <w:rPr/>
        <w:t>和长期</w:t>
      </w:r>
      <w:r>
        <w:rPr/>
        <w:t>(</w:t>
      </w:r>
      <w:r>
        <w:rPr/>
        <w:t>十年</w:t>
      </w:r>
      <w:r>
        <w:rPr/>
        <w:t>)</w:t>
      </w:r>
      <w:r>
        <w:rPr/>
        <w:t>发展愿景。</w:t>
      </w:r>
    </w:p>
    <w:p>
      <w:pPr>
        <w:pStyle w:val="Normal"/>
        <w:rPr/>
      </w:pPr>
      <w:r>
        <w:rPr/>
        <w:t>步骤三：着手进行企业诊断与分析、市场分析与预测、行业发展趋势预测。</w:t>
      </w:r>
    </w:p>
    <w:p>
      <w:pPr>
        <w:pStyle w:val="Normal"/>
        <w:rPr/>
      </w:pPr>
      <w:r>
        <w:rPr/>
        <w:t>1</w:t>
      </w:r>
      <w:r>
        <w:rPr/>
        <w:t>、企业诊断与分析主要包括以下方面：</w:t>
      </w:r>
      <w:r>
        <w:rPr/>
        <w:t>a</w:t>
      </w:r>
      <w:r>
        <w:rPr/>
        <w:t>、物业公司</w:t>
      </w:r>
      <w:r>
        <w:rPr/>
        <w:t>swot</w:t>
      </w:r>
      <w:r>
        <w:rPr/>
        <w:t>分析</w:t>
      </w:r>
      <w:r>
        <w:rPr/>
        <w:t>(</w:t>
      </w:r>
      <w:r>
        <w:rPr/>
        <w:t>分析企业的优势与劣势、机会与威胁</w:t>
      </w:r>
      <w:r>
        <w:rPr/>
        <w:t>);b</w:t>
      </w:r>
      <w:r>
        <w:rPr/>
        <w:t>、企业资源分析</w:t>
      </w:r>
      <w:r>
        <w:rPr/>
        <w:t>(</w:t>
      </w:r>
      <w:r>
        <w:rPr/>
        <w:t>包括技术资源、人力资源、社会资源以及条件资源的转变等</w:t>
      </w:r>
      <w:r>
        <w:rPr/>
        <w:t>);c</w:t>
      </w:r>
      <w:r>
        <w:rPr/>
        <w:t>、企业经营现状分析</w:t>
      </w:r>
      <w:r>
        <w:rPr/>
        <w:t>(</w:t>
      </w:r>
      <w:r>
        <w:rPr/>
        <w:t>收入规模、收入结构、盈利能力、管理体系能力、顾客满意度现状以及企业各项能力的量度指标、量度工具、量度方法等</w:t>
      </w:r>
      <w:r>
        <w:rPr/>
        <w:t>)</w:t>
      </w:r>
      <w:r>
        <w:rPr/>
        <w:t>。</w:t>
      </w:r>
    </w:p>
    <w:p>
      <w:pPr>
        <w:pStyle w:val="Normal"/>
        <w:rPr/>
      </w:pPr>
      <w:r>
        <w:rPr/>
        <w:t>2</w:t>
      </w:r>
      <w:r>
        <w:rPr/>
        <w:t>、市场、行业分析与预测主要包括以下方面：</w:t>
      </w:r>
      <w:r>
        <w:rPr/>
        <w:t>a</w:t>
      </w:r>
      <w:r>
        <w:rPr/>
        <w:t>、中期和长期发展中的市场结构研究与预测</w:t>
      </w:r>
      <w:r>
        <w:rPr/>
        <w:t>(</w:t>
      </w:r>
      <w:r>
        <w:rPr/>
        <w:t>从供应方、消费方、竞争对手、市场新加入力量、替代产品等五个方面入手</w:t>
      </w:r>
      <w:r>
        <w:rPr/>
        <w:t>)</w:t>
      </w:r>
      <w:r>
        <w:rPr/>
        <w:t>，市场细分研究</w:t>
      </w:r>
      <w:r>
        <w:rPr/>
        <w:t>;b</w:t>
      </w:r>
      <w:r>
        <w:rPr/>
        <w:t>、市场或行业的最新动态及发展方向。市场整体环境的现状及趋势</w:t>
      </w:r>
      <w:r>
        <w:rPr/>
        <w:t>(</w:t>
      </w:r>
      <w:r>
        <w:rPr/>
        <w:t>总体环境、产业环境、技术环境</w:t>
      </w:r>
      <w:r>
        <w:rPr/>
        <w:t>)</w:t>
      </w:r>
      <w:r>
        <w:rPr/>
        <w:t>等。</w:t>
      </w:r>
    </w:p>
    <w:p>
      <w:pPr>
        <w:pStyle w:val="Normal"/>
        <w:rPr/>
      </w:pPr>
      <w:r>
        <w:rPr/>
        <w:t>实施重点：</w:t>
      </w:r>
      <w:r>
        <w:rPr/>
        <w:t>1</w:t>
      </w:r>
      <w:r>
        <w:rPr/>
        <w:t>、在具体分析时，需要对各单项分析维度进行合理分解并细化评估。</w:t>
      </w:r>
      <w:r>
        <w:rPr/>
        <w:t>2</w:t>
      </w:r>
      <w:r>
        <w:rPr/>
        <w:t>、各类管理分析工具及分析方式有很多种，作为管理层人员或研究分析人员在做具体个案分析时，要重点关注针对分析对象所分解的各个明细维度有否有实用价值，是否客观真实，尤其要避免逻辑错误的出现。</w:t>
      </w:r>
    </w:p>
    <w:p>
      <w:pPr>
        <w:pStyle w:val="Normal"/>
        <w:rPr/>
      </w:pPr>
      <w:r>
        <w:rPr/>
        <w:t>步骤四：分析当前的组织、激励和人力资源状况，提出企业中长期人力资源需求，根据业务战略制订人力资源规划、组织结构的设计和调整计划、激励机制的设计。</w:t>
      </w:r>
    </w:p>
    <w:p>
      <w:pPr>
        <w:pStyle w:val="Normal"/>
        <w:rPr/>
      </w:pPr>
      <w:r>
        <w:rPr/>
        <w:t>分析表达方式：柱状图、曲线、饼图、表格、文字：明确中长期发展以树立企业的七项竞争优势</w:t>
      </w:r>
      <w:r>
        <w:rPr/>
        <w:t>(</w:t>
      </w:r>
      <w:r>
        <w:rPr/>
        <w:t>成本优势、品质优势、品牌优势、效率优势、规模优势、技术优势、人力资源优势</w:t>
      </w:r>
      <w:r>
        <w:rPr/>
        <w:t>)</w:t>
      </w:r>
      <w:r>
        <w:rPr/>
        <w:t>为目标，根据以上研究分析，确定以下</w:t>
      </w:r>
      <w:r>
        <w:rPr/>
        <w:t>4</w:t>
      </w:r>
      <w:r>
        <w:rPr/>
        <w:t>个方面的定性目标和量化目标：</w:t>
      </w:r>
      <w:r>
        <w:rPr/>
        <w:t>1</w:t>
      </w:r>
      <w:r>
        <w:rPr/>
        <w:t>、公司中长期期望的企业类型和业务结构</w:t>
      </w:r>
      <w:r>
        <w:rPr/>
        <w:t>;2</w:t>
      </w:r>
      <w:r>
        <w:rPr/>
        <w:t>、中长期达成的企业规模</w:t>
      </w:r>
      <w:r>
        <w:rPr/>
        <w:t>(</w:t>
      </w:r>
      <w:r>
        <w:rPr/>
        <w:t>管理规模、收入规模、利润规模</w:t>
      </w:r>
      <w:r>
        <w:rPr/>
        <w:t>);3</w:t>
      </w:r>
      <w:r>
        <w:rPr/>
        <w:t>、公司中长期发展的目标市场、主次结构</w:t>
      </w:r>
      <w:r>
        <w:rPr/>
        <w:t>;4</w:t>
      </w:r>
      <w:r>
        <w:rPr/>
        <w:t>、中长期管理能力目标</w:t>
      </w:r>
      <w:r>
        <w:rPr/>
        <w:t>(</w:t>
      </w:r>
      <w:r>
        <w:rPr/>
        <w:t>顾客满意度、成本控制目标、管理技术等</w:t>
      </w:r>
      <w:r>
        <w:rPr/>
        <w:t>)</w:t>
      </w:r>
    </w:p>
    <w:p>
      <w:pPr>
        <w:pStyle w:val="Normal"/>
        <w:rPr/>
      </w:pPr>
      <w:r>
        <w:rPr/>
        <w:t>实施重点：</w:t>
      </w:r>
      <w:r>
        <w:rPr/>
        <w:t>1</w:t>
      </w:r>
      <w:r>
        <w:rPr/>
        <w:t>、通过前三项步骤，在明晰本企业现有资源和市场竞争情形后，对本企业已拥有或准备获取的七项竞争优势进行定性和量化，使之真正具有目标导向作用。</w:t>
      </w:r>
      <w:r>
        <w:rPr/>
        <w:t>2</w:t>
      </w:r>
      <w:r>
        <w:rPr/>
        <w:t>、在对竞争优势进行工作目标量化的过程中，必须反复检验目标的确认与实现过程是否满足</w:t>
      </w:r>
      <w:r>
        <w:rPr/>
        <w:t>smart</w:t>
      </w:r>
      <w:r>
        <w:rPr/>
        <w:t>特征。</w:t>
      </w:r>
    </w:p>
    <w:p>
      <w:pPr>
        <w:pStyle w:val="Normal"/>
        <w:rPr/>
      </w:pPr>
      <w:r>
        <w:rPr/>
        <w:t>步骤五：确定长期发展目标</w:t>
      </w:r>
      <w:r>
        <w:rPr/>
        <w:t>(</w:t>
      </w:r>
      <w:r>
        <w:rPr/>
        <w:t>愿景性</w:t>
      </w:r>
      <w:r>
        <w:rPr/>
        <w:t>)</w:t>
      </w:r>
    </w:p>
    <w:p>
      <w:pPr>
        <w:pStyle w:val="Normal"/>
        <w:rPr/>
      </w:pPr>
      <w:r>
        <w:rPr/>
        <w:t>实施重点：管理模式是物业企业在设定中长期发展目标时需要考虑和调整的一个重要问题，在不同的管理项目和收费标准上分化出不同的管理档次，真正反映出管理服务与管理费用之间由市场因素及价值杠杆来调节的对应关系。同时，随着企业业务结构的不断变化，对管理架构应有相适应的科学性研究及动态性、合理化的调整，以支持公司的发展。</w:t>
      </w:r>
    </w:p>
    <w:p>
      <w:pPr>
        <w:pStyle w:val="Normal"/>
        <w:rPr/>
      </w:pPr>
      <w:r>
        <w:rPr/>
        <w:t>步骤六：根据企业中长期总体目标，研究实现战略目标所需要采取的战术形式、拓展策略、所需要的支持因素、资源条件、从而拟定主干性的分项发展规划，包括：</w:t>
      </w:r>
      <w:r>
        <w:rPr/>
        <w:t>1</w:t>
      </w:r>
      <w:r>
        <w:rPr/>
        <w:t>、企业文化、物业服务理念的再造计划</w:t>
      </w:r>
      <w:r>
        <w:rPr/>
        <w:t>;2</w:t>
      </w:r>
      <w:r>
        <w:rPr/>
        <w:t>、人力资源发展计划</w:t>
      </w:r>
      <w:r>
        <w:rPr/>
        <w:t>;3</w:t>
      </w:r>
      <w:r>
        <w:rPr/>
        <w:t>、财务管理方针</w:t>
      </w:r>
      <w:r>
        <w:rPr/>
        <w:t>;4</w:t>
      </w:r>
      <w:r>
        <w:rPr/>
        <w:t>、品质提升的中长期实施目标</w:t>
      </w:r>
      <w:r>
        <w:rPr/>
        <w:t>;5</w:t>
      </w:r>
      <w:r>
        <w:rPr/>
        <w:t>、多种经营业务发展计划</w:t>
      </w:r>
      <w:r>
        <w:rPr/>
        <w:t>;6</w:t>
      </w:r>
      <w:r>
        <w:rPr/>
        <w:t>、各业务部门的经营目标计划</w:t>
      </w:r>
      <w:r>
        <w:rPr/>
        <w:t>;7</w:t>
      </w:r>
      <w:r>
        <w:rPr/>
        <w:t>、相关体系建立与发展计划等。</w:t>
      </w:r>
    </w:p>
    <w:p>
      <w:pPr>
        <w:pStyle w:val="Normal"/>
        <w:rPr/>
      </w:pPr>
      <w:r>
        <w:rPr/>
        <w:t>实施重点：物业公司各项从属性的发展计划都需要围绕本企业的核心目标来制定，保证企业总体目标的同一性。</w:t>
      </w:r>
    </w:p>
    <w:p>
      <w:pPr>
        <w:pStyle w:val="Normal"/>
        <w:rPr/>
      </w:pPr>
      <w:r>
        <w:rPr/>
        <w:t>步骤七：中长期目标分解，确定每年度要实现的年度目标。</w:t>
      </w:r>
    </w:p>
    <w:p>
      <w:pPr>
        <w:pStyle w:val="Normal"/>
        <w:rPr/>
      </w:pPr>
      <w:r>
        <w:rPr/>
        <w:t>步骤八：物业公司中长期发展规划课题完成后需进一步组织制定第一个目标年度的工作计划。</w:t>
      </w:r>
    </w:p>
    <w:p>
      <w:pPr>
        <w:pStyle w:val="Normal"/>
        <w:rPr/>
      </w:pPr>
      <w:r>
        <w:rPr/>
        <w:t>实施重点：规划必须落实为每一个公司成员的行动。行动计划必须翔实，行动计划的完成情况必须经过验证，从制度方面确保物业企业的整体绩效得以持续改进。</w:t>
      </w:r>
    </w:p>
    <w:p>
      <w:pPr>
        <w:pStyle w:val="Normal"/>
        <w:rPr/>
      </w:pPr>
      <w:r>
        <w:rPr/>
        <w:t>归根结底，物业企业的中长期发展规划的制订是建立在对公司未来的预估的基础上的，企业经营管理目标的修正可以应对环境的变化而做出合理的弹性修正。在环境有利于公司发展时，目标调高</w:t>
      </w:r>
      <w:r>
        <w:rPr/>
        <w:t>;</w:t>
      </w:r>
      <w:r>
        <w:rPr/>
        <w:t>在环境不利于公司发展，虽经员工最大努力也不能顺利实现时，目标适度下调</w:t>
      </w:r>
      <w:r>
        <w:rPr/>
        <w:t>;</w:t>
      </w:r>
      <w:r>
        <w:rPr/>
        <w:t>在环境正相预计的那样，目标值就理应实现。</w:t>
      </w:r>
    </w:p>
    <w:p>
      <w:pPr>
        <w:pStyle w:val="Heading2"/>
        <w:rPr/>
      </w:pPr>
      <w:bookmarkStart w:id="2" w:name="公司发展计划范文篇二"/>
      <w:r>
        <w:rPr/>
        <w:t>公司发展计划范文篇二</w:t>
      </w:r>
      <w:bookmarkEnd w:id="2"/>
    </w:p>
    <w:p>
      <w:pPr>
        <w:pStyle w:val="Normal"/>
        <w:rPr/>
      </w:pPr>
      <w:r>
        <w:rPr/>
        <w:t>一、发展战略</w:t>
      </w:r>
    </w:p>
    <w:p>
      <w:pPr>
        <w:pStyle w:val="Normal"/>
        <w:rPr/>
      </w:pPr>
      <w:r>
        <w:rPr/>
        <w:t>以科学发展观为主题，以加快发展方式转变为主线，着力推动产业升级。大力开发为战略性新兴产业和重大装备配套的高速、精密、重载高端轴承，占领科技和市场制高点。当前全球性经济动荡，造成国内外轴承企业结构性调整，为轴承生产企业战略调整提供难得的机遇。国务院审议通过的《国务院关于加快培育和发展战略性新兴产业的决定》，将战略性新兴产业培育成为国民经济的先导产业和支柱产业。轴承行业与战略性新兴产业密切相关，国家决定加快培育和发展战略性新兴产业，为轴承行业发展高速、精密、重载轴承提供了大好机遇。</w:t>
      </w:r>
    </w:p>
    <w:p>
      <w:pPr>
        <w:pStyle w:val="Normal"/>
        <w:rPr/>
      </w:pPr>
      <w:r>
        <w:rPr/>
        <w:t>综上所述，公司的发展战略符合行业发展趋势和国家振兴装备制造业的产业政策需求，紧紧抓住第二轮西部大开发国家相关政策，战略的实施有助于公司可持续发展，提高公司核心竞争力。公司制定的发展战略符合公司的实际情况，合理可行。</w:t>
      </w:r>
    </w:p>
    <w:p>
      <w:pPr>
        <w:pStyle w:val="Normal"/>
        <w:rPr/>
      </w:pPr>
      <w:r>
        <w:rPr/>
        <w:t>二、经营理念和经营模式</w:t>
      </w:r>
    </w:p>
    <w:p>
      <w:pPr>
        <w:pStyle w:val="Normal"/>
        <w:rPr/>
      </w:pPr>
      <w:r>
        <w:rPr/>
        <w:t>公司坚持依法经营、诚实守信、服务客户、互利共赢的经营理念，把握轴承行业发展趋势，坚持技术创新和品牌建设，不断提升客户服务水平、完善产品品质。</w:t>
      </w:r>
    </w:p>
    <w:p>
      <w:pPr>
        <w:pStyle w:val="Normal"/>
        <w:rPr/>
      </w:pPr>
      <w:r>
        <w:rPr/>
        <w:t>公司自成立以来，逐步形成行之有效、运行良好的经营模式。在轴承行业面临历史性发展机遇的崭新时代，公司顺应市场形势和产业发展趋势，提出了经营新思路。在生产经营模式上：发展现代制造服务业，推进生产型制造向服务型制造转变。加快发展现代制造服务业，由加工生产环节向两头延伸，不仅向用户提供产品，而且向用户提供知识密集的增值服务，逐步实现生产型制造向服务型制造转变。</w:t>
      </w:r>
    </w:p>
    <w:p>
      <w:pPr>
        <w:pStyle w:val="Normal"/>
        <w:rPr/>
      </w:pPr>
      <w:r>
        <w:rPr/>
        <w:t>在产品结构上：合理配置产品结构，以高端轴承占领科技和市场制高点，带动中端和普通轴承的产品开发和市场开发，以支撑企业的经济规模。</w:t>
      </w:r>
    </w:p>
    <w:p>
      <w:pPr>
        <w:pStyle w:val="Normal"/>
        <w:rPr/>
      </w:pPr>
      <w:r>
        <w:rPr/>
        <w:t>在市场模式上：把市场开拓的重点放在主机用户，努力与各主机行业的排头兵企业建立战略合作关系，调整市场结构。正确处理主导产业专业化经营和多元化发展的关系</w:t>
      </w:r>
      <w:r>
        <w:rPr/>
        <w:t>;</w:t>
      </w:r>
      <w:r>
        <w:rPr/>
        <w:t>提高系统运营和快速响应水平</w:t>
      </w:r>
      <w:r>
        <w:rPr/>
        <w:t>;</w:t>
      </w:r>
      <w:r>
        <w:rPr/>
        <w:t>依靠组群式竞争和战略联盟，提高企业竞合能力</w:t>
      </w:r>
      <w:r>
        <w:rPr/>
        <w:t>;</w:t>
      </w:r>
      <w:r>
        <w:rPr/>
        <w:t>适应市场特点、不同竞争对手，采取差异化竞争方式。</w:t>
      </w:r>
    </w:p>
    <w:p>
      <w:pPr>
        <w:pStyle w:val="Normal"/>
        <w:rPr/>
      </w:pPr>
      <w:r>
        <w:rPr/>
        <w:t>在生产模式上：结合管理创新、流程再造，实施</w:t>
      </w:r>
      <w:r>
        <w:rPr/>
        <w:t>ERP</w:t>
      </w:r>
      <w:r>
        <w:rPr/>
        <w:t>、</w:t>
      </w:r>
      <w:r>
        <w:rPr/>
        <w:t>IRP</w:t>
      </w:r>
      <w:r>
        <w:rPr/>
        <w:t>，并实现</w:t>
      </w:r>
      <w:r>
        <w:rPr/>
        <w:t>CAE-CAD-CAPP-CAM-PDM</w:t>
      </w:r>
      <w:r>
        <w:rPr/>
        <w:t>系统与企业</w:t>
      </w:r>
      <w:r>
        <w:rPr/>
        <w:t>ERP</w:t>
      </w:r>
      <w:r>
        <w:rPr/>
        <w:t>系统集成。应用集散控制、现场总线控制、敏捷制造等技术，强化生产过程的在线监测、预警和控制。实现生产过程数字化、智能化、信息化。应用统计过程控制</w:t>
      </w:r>
      <w:r>
        <w:rPr/>
        <w:t>(SPC)</w:t>
      </w:r>
      <w:r>
        <w:rPr/>
        <w:t>方法和相应的计算机辅助测量仪。推进轴承制造装备数字化。用数控技术改造和提升传统装备。推动轴承制造装备生产企业应用新一代数字化技术制造轴承装备，在轴承工艺装备中融入信息技术，使传统设备发展为机电一体化产品，进而发展为数字化、高速化、智能化、网络化设备。</w:t>
      </w:r>
    </w:p>
    <w:p>
      <w:pPr>
        <w:pStyle w:val="Normal"/>
        <w:rPr/>
      </w:pPr>
      <w:r>
        <w:rPr/>
        <w:t>三、中长期发展规划具体目标</w:t>
      </w:r>
    </w:p>
    <w:p>
      <w:pPr>
        <w:pStyle w:val="Normal"/>
        <w:rPr/>
      </w:pPr>
      <w:r>
        <w:rPr/>
        <w:t>(</w:t>
      </w:r>
      <w:r>
        <w:rPr/>
        <w:t>一</w:t>
      </w:r>
      <w:r>
        <w:rPr/>
        <w:t>)</w:t>
      </w:r>
      <w:r>
        <w:rPr/>
        <w:t>创新战略</w:t>
      </w:r>
    </w:p>
    <w:p>
      <w:pPr>
        <w:pStyle w:val="Normal"/>
        <w:rPr/>
      </w:pPr>
      <w:r>
        <w:rPr/>
        <w:t>从组织体系、资金投入和人才开发等方面，加强企业技术中心建设，健全以技术中心为核心的企业技术创新体系，提高企业技术创新能力。公司技术中心成为企业发展战略和发展规划的研究中心，信息化的集成中心，市场调研和开拓中心，产学研联合中心，新产品、新技术、新设备、新工艺、新材料的研发中心，知识产权创建和管理中心。技术中心不仅进行近期企业生产经营所必需的技术开发，而且进行前瞻性的研发，使企业有</w:t>
      </w:r>
      <w:r>
        <w:rPr/>
        <w:t>3</w:t>
      </w:r>
      <w:r>
        <w:rPr/>
        <w:t>～</w:t>
      </w:r>
      <w:r>
        <w:rPr/>
        <w:t>5</w:t>
      </w:r>
      <w:r>
        <w:rPr/>
        <w:t>年的技术储备。加大研发投入，研发投入要达到销售收入的</w:t>
      </w:r>
      <w:r>
        <w:rPr/>
        <w:t>3%</w:t>
      </w:r>
      <w:r>
        <w:rPr/>
        <w:t>以上。实施知识产权战略，提升知识产权的创造、应用、保护和管理能力。积极申报专利，积极申报国家、省、市级科技成果奖，树立通过自主创新，创建核心技术自主知识产权的意识。专利授权总量逐年递增，专利水平显著提高，发明专利占专利总数比例逐年增加。与科研院所、高等学校和重点主机用户实行产学研用的有效结合，由传统的产学研联合模式向产学研用战略联盟发展，合理配置资源，有效整合优势，增强研发和创新能力。</w:t>
      </w:r>
    </w:p>
    <w:p>
      <w:pPr>
        <w:pStyle w:val="Normal"/>
        <w:rPr/>
      </w:pPr>
      <w:r>
        <w:rPr/>
        <w:t>(</w:t>
      </w:r>
      <w:r>
        <w:rPr/>
        <w:t>二</w:t>
      </w:r>
      <w:r>
        <w:rPr/>
        <w:t>)</w:t>
      </w:r>
      <w:r>
        <w:rPr/>
        <w:t>品牌战略</w:t>
      </w:r>
    </w:p>
    <w:p>
      <w:pPr>
        <w:pStyle w:val="Normal"/>
        <w:rPr/>
      </w:pPr>
      <w:r>
        <w:rPr/>
        <w:t>加快从做产业做销售做营销做品牌的发展。实现从质量战略到品牌战略的转变。通过企业内部整合和全员培训，使品牌建设的内容渗透到企业经营管理、产品研发生产、销售和营销的各个环节，品牌建设的理念为全体员工认同并身体力行。通过各项品牌识别元素、直销活动、展会、网页、专业杂志、企业资料、大型推介活动、新闻发布等形式引进品牌的传播，使用户认知企业、认知品牌、认知产品。积极慎重地申报国家和各级政府认可的、不以盈利为目的的评价和奖励项目，提高企业和企业品牌的知名度和公信力。</w:t>
      </w:r>
    </w:p>
    <w:p>
      <w:pPr>
        <w:pStyle w:val="Normal"/>
        <w:rPr/>
      </w:pPr>
      <w:r>
        <w:rPr/>
        <w:t>(</w:t>
      </w:r>
      <w:r>
        <w:rPr/>
        <w:t>三</w:t>
      </w:r>
      <w:r>
        <w:rPr/>
        <w:t>)</w:t>
      </w:r>
      <w:r>
        <w:rPr/>
        <w:t>产品战略</w:t>
      </w:r>
    </w:p>
    <w:p>
      <w:pPr>
        <w:pStyle w:val="Normal"/>
        <w:rPr/>
      </w:pPr>
      <w:r>
        <w:rPr/>
        <w:t>在产品结构方面，公司将进一步丰富产品结构，大力开拓市场，形成石油机械轴承、冶金机械轴承、轨道交通轴承、风电轴承、工程机械轴承、重载汽车轴承、数控机床轴承、矿山机械、水泥机械轴承、港口机械轴承和海洋工程轴承等系列产品。公司将加强新产品研发工作，并不断增强产品设计和产品定制能力，努力生产出更多性价比更高的新产品。在产品制造方面，公司将严控质量，开展质量兴企活动，强化包括生产准备、加工制造、交付与使用全过程的质量控制。通过对全员的培训、全岗位的规范、全员活动的监管、约束、考核，实现全员的质量控制。从而，保证优秀的产品实物质量。在采购方面，公司将执行原材料采购评审制度，保证原材料优质低价输入，并通过与零配件生产企业组成产业战略联盟，缩短产业链，降低运营成本，增强一体化经营能力。</w:t>
      </w:r>
    </w:p>
    <w:p>
      <w:pPr>
        <w:pStyle w:val="Normal"/>
        <w:rPr/>
      </w:pPr>
      <w:r>
        <w:rPr/>
        <w:t>(</w:t>
      </w:r>
      <w:r>
        <w:rPr/>
        <w:t>四</w:t>
      </w:r>
      <w:r>
        <w:rPr/>
        <w:t>)</w:t>
      </w:r>
      <w:r>
        <w:rPr/>
        <w:t>销售战略</w:t>
      </w:r>
    </w:p>
    <w:p>
      <w:pPr>
        <w:pStyle w:val="Normal"/>
        <w:rPr/>
      </w:pPr>
      <w:r>
        <w:rPr/>
        <w:t>完善销售体系，建设销售团队，制订并执行适合市场需求，建立一支有责任心、事业心，积极开拓进取的销售队伍。实现市场结构的根本调整，把市场开拓的重点放在主机用户，努力与各主机行业的排头兵企业建立战略合作关系，从根本上调整市场结构。</w:t>
      </w:r>
    </w:p>
    <w:p>
      <w:pPr>
        <w:pStyle w:val="Normal"/>
        <w:rPr/>
      </w:pPr>
      <w:r>
        <w:rPr/>
        <w:t>以由企业的规模和生产能力，技术创新体系、能力、队伍、投入和成果，员工的素质和凝聚力，厂容厂貌的气质构成的企业整体形象，以优质的产品、良好的服务、合理的性价比、供需关系的和谐亲和，为用户提供无忧虑的产品应用，提高用户的忠诚度。</w:t>
      </w:r>
    </w:p>
    <w:p>
      <w:pPr>
        <w:pStyle w:val="Normal"/>
        <w:rPr/>
      </w:pPr>
      <w:r>
        <w:rPr/>
        <w:t>(</w:t>
      </w:r>
      <w:r>
        <w:rPr/>
        <w:t>五</w:t>
      </w:r>
      <w:r>
        <w:rPr/>
        <w:t>)</w:t>
      </w:r>
      <w:r>
        <w:rPr/>
        <w:t>人才战略</w:t>
      </w:r>
    </w:p>
    <w:p>
      <w:pPr>
        <w:pStyle w:val="Normal"/>
        <w:rPr/>
      </w:pPr>
      <w:r>
        <w:rPr/>
        <w:t>努力形成系统、持续、长中短期兼顾的人力资源管理体系。牢固树立人才是第一资源，加强人才队伍建设是提升企业竞争力的决定因素的观点，把人力资源能力建设和人才培养工程纳入企业发展战略。形成尊重劳动、尊重知识、尊重人才、尊重创造的人才氛围。完善吸纳人才、留住人才、激励人才、培养人才的新型用人机制。建立有利于人才队伍建设的科学合理的绩效考评体系和薪酬分配制度。加强经营管理人才、专业技术人才和技能人才三支队伍建设，尤其是开拓型经营管理人才、创新型专业技术人才和高素质技能人才的培养，为企业的快速发展提供强大的人才支持和智力保障。</w:t>
      </w:r>
    </w:p>
    <w:p>
      <w:pPr>
        <w:pStyle w:val="Normal"/>
        <w:rPr/>
      </w:pPr>
      <w:r>
        <w:rPr/>
        <w:t>(</w:t>
      </w:r>
      <w:r>
        <w:rPr/>
        <w:t>六</w:t>
      </w:r>
      <w:r>
        <w:rPr/>
        <w:t>)</w:t>
      </w:r>
      <w:r>
        <w:rPr/>
        <w:t>管理战略</w:t>
      </w:r>
    </w:p>
    <w:p>
      <w:pPr>
        <w:pStyle w:val="Normal"/>
        <w:rPr/>
      </w:pPr>
      <w:r>
        <w:rPr/>
        <w:t>强化战略管理，建立企业的战略管理体系和防范战略风险的机制，加强现代企业制度建设，完善以公司制为主要形式的现代企业制度。提高企业的执行力，明确界定各部门、岗位的目标、职责和权限，建立相应的授权、检查和逐级问责制度，确保其在授权范围内履行职能</w:t>
      </w:r>
      <w:r>
        <w:rPr/>
        <w:t>;</w:t>
      </w:r>
      <w:r>
        <w:rPr/>
        <w:t>设立涵盖企业所有运营环节的控制架构，并制订各层级之间的控制程序，保证董事会及高管层下达的指令能够严格执行。优化业务流程，合理配置生产要素，提高运营质量。通过整合物流、信息流、资金流和工艺流，实现由粗放式生产方式向精益、敏捷、集约的生产方式转变。</w:t>
      </w:r>
    </w:p>
    <w:p>
      <w:pPr>
        <w:pStyle w:val="Normal"/>
        <w:rPr/>
      </w:pPr>
      <w:r>
        <w:rPr/>
        <w:t>塑造特色企业文化，注重以和谐为丰富内涵的优秀企业文化的挖掘、提炼和培育，建设适应企业发展战略和经营理念的清晰完整的企业文化体系，使企业文化的核心价值观得到广大员工的认同和遵循，形成企业的凝聚力和持续发展的内在动力。</w:t>
      </w:r>
    </w:p>
    <w:p>
      <w:pPr>
        <w:pStyle w:val="Normal"/>
        <w:rPr/>
      </w:pPr>
      <w:r>
        <w:rPr/>
        <w:t>(</w:t>
      </w:r>
      <w:r>
        <w:rPr/>
        <w:t>七</w:t>
      </w:r>
      <w:r>
        <w:rPr/>
        <w:t>)</w:t>
      </w:r>
      <w:r>
        <w:rPr/>
        <w:t>融资战略</w:t>
      </w:r>
    </w:p>
    <w:p>
      <w:pPr>
        <w:pStyle w:val="Normal"/>
        <w:rPr/>
      </w:pPr>
      <w:r>
        <w:rPr/>
        <w:t>目前是公司转型和发展的关键期，实施发展战略和发展计划，需要大量资金，本次非公开发行所募集的资金将有效缓解公司现阶段生产经营的资金需求。公司将努力协调企业长远发展与股东要求的现时回报之间的矛盾，逐步提高资产质量和盈利能力，确保公司在资本市场上的持续融资能力。在发展过程中，公司还将根据实际情况，综合运用股权融资和债权融资、直接融资和间接融资等方式，满足公司发展所需的资金。</w:t>
      </w:r>
    </w:p>
    <w:p>
      <w:pPr>
        <w:pStyle w:val="Heading2"/>
        <w:rPr/>
      </w:pPr>
      <w:bookmarkStart w:id="3" w:name="公司发展计划范文篇三"/>
      <w:r>
        <w:rPr/>
        <w:t>公司发展计划范文篇三</w:t>
      </w:r>
      <w:bookmarkEnd w:id="3"/>
    </w:p>
    <w:p>
      <w:pPr>
        <w:pStyle w:val="Normal"/>
        <w:rPr/>
      </w:pPr>
      <w:r>
        <w:rPr/>
        <w:t>公司在开展深入学习实践科学发展观活动中，认真学习股份公司和局集团若干重要讲话精神，通过党委中心组学习理清思路，发动全体员工开动脑筋想办法，共同谋划企业未来的战略发展，描绘公司远景蓝图。</w:t>
      </w:r>
    </w:p>
    <w:p>
      <w:pPr>
        <w:pStyle w:val="Normal"/>
        <w:rPr/>
      </w:pPr>
      <w:r>
        <w:rPr/>
        <w:t>加强党委中心组学习，通过学习出思路出策略。公司党委中心组成员在学习中，认真围绕“抢抓机遇保增长，调整优化上水平，加强管控增效益，深化改革转机制”的四句话要求和局集团“得人心，能挣钱”的理念开展讨论。大家认为，当前，在世界金融危机中，由于国家拉动内需，建筑行业逆势上行，尤其是铁路建设大干快上，使我们赶上了的历史发展的好机遇。但由于公司成立时间不长，需要审时度势，调整优化，制定出一个适合企业特点的科学发展规划，并建立相应的保障机制、激励措施，从而实现跨越发展目标。公司董事长、总经理苏红卫提出，目前企业“稳固重庆、兼顾西南、打入华中、挺进西北”的经营格局已初步形成，但面对百年难遇的发展机遇，如何加强调整优化，提高决策水平、经营水平和管理水平，仍需要有一个科学发展的脉络思路，并提议制定公司未来三年、五年乃至十年的科学发展规划。公司党委书记张玉萍针对重庆轨道交通快速发展的形势进行了认真分析，认为当前重庆轻轨建设步伐加快，尤其是在轻轨</w:t>
      </w:r>
      <w:r>
        <w:rPr/>
        <w:t>3</w:t>
      </w:r>
      <w:r>
        <w:rPr/>
        <w:t>号线一期开工后，二期工程相继上马，</w:t>
      </w:r>
      <w:r>
        <w:rPr/>
        <w:t>6</w:t>
      </w:r>
      <w:r>
        <w:rPr/>
        <w:t>号线也开工在即，为公司轨道梁生产带来了重大机遇。我们如何抓住机遇，加强优势板块的建设是公司当前和今后一个时期发展的重要环节。公司领导班子中其他成员也围绕企业发展议题，以学习和讨论等方式，各抒己见，集思广益，畅谈企业发展。</w:t>
      </w:r>
    </w:p>
    <w:p>
      <w:pPr>
        <w:pStyle w:val="Normal"/>
        <w:rPr/>
      </w:pPr>
      <w:r>
        <w:rPr/>
        <w:t>按照科学发展观要求，制定企业发展规划。根据公司党委安排，由公司办公室、党群工作部、人力资源部、财务部等相关部门人员组成了企业长远发展规划小组，于三月下旬开始到各基层项目部深入调研，并着手开展分析研究，搞好发展规划制定工作。</w:t>
      </w:r>
    </w:p>
    <w:p>
      <w:pPr>
        <w:pStyle w:val="Normal"/>
        <w:rPr/>
      </w:pPr>
      <w:r>
        <w:rPr/>
        <w:t>这次调整制定发展规划，是为了适应建筑市场新形势，根据科学发展观要求，按照近期、中期和远期发展等三大步逐步完善，科学调整，推进企业逐步实现跨越发展。为此，公司将从当前的发展入手，抓住重庆轨道交通快速发展的机遇，加速</w:t>
      </w:r>
      <w:r>
        <w:rPr/>
        <w:t>PC</w:t>
      </w:r>
      <w:r>
        <w:rPr/>
        <w:t>梁新的梁场建设，建立公司轨道梁研发中心，扩大</w:t>
      </w:r>
      <w:r>
        <w:rPr/>
        <w:t>PC</w:t>
      </w:r>
      <w:r>
        <w:rPr/>
        <w:t>梁生产规模，以适应重庆轨道建设的新需要。加大任务承揽力度，确保在国家拉动内需，结构调整后的工程建设储量，做到“手中有粮，心中不慌”，使公司走上一条稳定的、可持续发展的道路。加强机关建设，在公司工程总量快速增加后着力解决和提高机关的管控能力和指挥能力。加强人力资源培养，坚持“两条腿”走路的方针，在广揽贤才的基础上，注重内部培养，建立和完善企业内培机制，通过师徒帮带、目标责任、岗位互换等多种手段，让青年迅速成长为企业发展的中坚力量。目前，公司广大员工对企业发展规划高度重视，大家群策群力，献计献言，集思广益，提出了不少的意见和建议。</w:t>
      </w:r>
    </w:p>
    <w:p>
      <w:pPr>
        <w:pStyle w:val="Heading3"/>
        <w:rPr/>
      </w:pPr>
      <w:bookmarkStart w:id="4" w:name="下一页更多企业业务发展计划书"/>
      <w:r>
        <w:rPr>
          <w:b/>
        </w:rPr>
        <w:t>下一页更多“企业业务发展计划书”</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