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祝酒致辞5分钟"/>
      <w:r>
        <w:rPr/>
        <w:t>结婚答谢宴祝酒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因为我娶到了我挚爱的新娘。在今天我和妻子</w:t>
      </w:r>
      <w:r>
        <w:rPr/>
        <w:t>__</w:t>
      </w:r>
      <w:r>
        <w:rPr/>
        <w:t>的答谢宴上，有我们的父母、长辈、亲戚、知心朋友和领导在百忙当中远道而来参加这个庆典，给今天的宴会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