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孝心励志演讲稿中学生"/>
      <w:r>
        <w:rPr/>
        <w:t>美德孝心励志演讲稿中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时候，妈妈经常对我说：“儿子，现在你要做一个孝顺的孩子。”“妈妈，什么是孝顺呀</w:t>
      </w:r>
      <w:r>
        <w:rPr/>
        <w:t>?”</w:t>
      </w:r>
      <w:r>
        <w:rPr/>
        <w:t>我不懂就问妈妈。“孝顺就是对自己的父母要尊重，要体贴父母，要在衣食住行上关心他们，父母老了还要赡养他们。”妈妈抚摸着我的脸蛋，语重心长地对我说。我点点头，内心想：我一定做一个孝顺的好孩子。</w:t>
      </w:r>
    </w:p>
    <w:p>
      <w:pPr>
        <w:pStyle w:val="Normal"/>
        <w:rPr/>
      </w:pPr>
      <w:r>
        <w:rPr/>
        <w:t>星期五的晚上，是我最开心的时候。爸爸把我“解放”了，我可以不做作业，不看书，可以吃着零食，津津有味地看着电视，再美美的睡个好觉。我可开心了。</w:t>
      </w:r>
    </w:p>
    <w:p>
      <w:pPr>
        <w:pStyle w:val="Normal"/>
        <w:rPr/>
      </w:pPr>
      <w:r>
        <w:rPr/>
        <w:t>六点钟，爸爸做好了饭，对我喊道：“儿子，快给妈妈打个电话，问一下什么时候回来。”呀，光顾自己贪玩，把还在班上辛苦的老妈给忘了。我连忙给妈妈打电话，接连打了几个都没人接。妈妈肯定在给病人做手术，没有时间接电话。唉</w:t>
      </w:r>
      <w:r>
        <w:rPr/>
        <w:t>!</w:t>
      </w:r>
      <w:r>
        <w:rPr/>
        <w:t>像这样的情况在我们家也习以为常了。妈妈每天也太辛苦了，我要等妈妈一起吃饭。大约一个小时后，电话响了，我连忙拿起电话，是妈妈打过来的。听着妈妈的声音，我感到妈妈是劳累极了。我对妈妈说：“妈妈，开车要慢点儿，注意安全。”</w:t>
      </w:r>
    </w:p>
    <w:p>
      <w:pPr>
        <w:pStyle w:val="Normal"/>
        <w:rPr/>
      </w:pPr>
      <w:r>
        <w:rPr/>
        <w:t>妈妈要回来了，我该为妈妈做点什么呢</w:t>
      </w:r>
      <w:r>
        <w:rPr/>
        <w:t>?</w:t>
      </w:r>
      <w:r>
        <w:rPr/>
        <w:t>对了，妈妈还没吃饭，饭菜都凉了，再热一下，我忙端着饭菜进了厨房。妈妈在班上忙得连喝水的时间都没有，应该给她准备一大杯茶水。我拎起水瓶倒上开水，放一小把茶叶，茶水清澈透亮。对了，妈妈最喜欢吃的水果是苹果了，给她削一个，让她吃个痛快。我忙里忙外准备迎接老妈的到来。</w:t>
      </w:r>
    </w:p>
    <w:p>
      <w:pPr>
        <w:pStyle w:val="Normal"/>
        <w:rPr/>
      </w:pPr>
      <w:r>
        <w:rPr/>
        <w:t>半个小时过去了，妈妈回家了。妈妈拖着疲倦的脚步，面带一脸倦色，我心疼地给妈妈一个拥抱。“妈妈，累坏了吧，快吃饭吧。”把妈妈搀扶到沙发上，我连忙端上泡好的茶水，水才好不热不冷，也许口渴极了，妈妈一饮而尽，连说我真懂事。等妈妈坐在餐桌上，我忙端出热气腾腾的稀饭和包子，看着妈妈狼吞虎咽的样子，我心里乐开了花。吃过饭后，我在床边陪着妈妈，又递上削好的苹果，你一口我一口的吃着，苹果香脆甘甜。我和妈妈兴高采烈地聊着学校的一些趣事，小小的房间里传出阵阵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孝顺，我想它不需要你有多少财富给自己的父母，做为我们小孩子就是听话，懂事，一个拥抱，一杯茶水，一个苹果，就会给父母驱散一天的劳累，带来欣慰的笑容，温暖我们的家。“老吾老以及人之老，幼吾幼以及人之幼。”让我们从点滴小事做起，携手出发，做一个孝顺父母的好孩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