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安全教育个人讲话稿范文_幼儿园安全教育讲话稿"/>
      <w:r>
        <w:rPr/>
        <w:t>幼儿园老师安全教育个人讲话稿范文</w:t>
      </w:r>
      <w:r>
        <w:rPr/>
        <w:t>_</w:t>
      </w:r>
      <w:r>
        <w:rPr/>
        <w:t>幼儿园安全教育讲话稿</w:t>
      </w:r>
      <w:bookmarkEnd w:id="0"/>
    </w:p>
    <w:p>
      <w:pPr>
        <w:pStyle w:val="Normal"/>
        <w:rPr/>
      </w:pPr>
      <w:r>
        <w:rPr/>
        <w:t>安全教育是幼儿园永恒的话题，幼儿园是众多幼儿团体生活的场所，无论教师怎样注意，也难以完全避免事故的发生。</w:t>
      </w:r>
    </w:p>
    <w:p>
      <w:pPr>
        <w:pStyle w:val="Normal"/>
        <w:rPr/>
      </w:pPr>
      <w:r>
        <w:rPr/>
        <w:t>在这个月里，确实不是风平浪静的，常常会听到小朋友哭：“教师，他打我</w:t>
      </w:r>
      <w:r>
        <w:rPr/>
        <w:t>!”“</w:t>
      </w:r>
      <w:r>
        <w:rPr/>
        <w:t>教师，我的手被他夹到了，哇</w:t>
      </w:r>
      <w:r>
        <w:rPr/>
        <w:t>~”“</w:t>
      </w:r>
      <w:r>
        <w:rPr/>
        <w:t>教师，他的头红了，那个小朋友推他的”层出不穷</w:t>
      </w:r>
      <w:r>
        <w:rPr/>
        <w:t>~</w:t>
      </w:r>
      <w:r>
        <w:rPr/>
        <w:t>所以，如果单靠我们三个人看着，还是会出问题的，所以，必须给他们进行安全教育。</w:t>
      </w:r>
    </w:p>
    <w:p>
      <w:pPr>
        <w:pStyle w:val="Normal"/>
        <w:rPr/>
      </w:pPr>
      <w:r>
        <w:rPr/>
        <w:t>同时，在我去商场里，经常会听到广播里播报：“某某小朋友，请到那个地方等，你的爸爸妈妈在等你。”在新闻里，也经常看到某某小朋友丢失的信息，所以，就更有给他们进行安全教育的必要性了。</w:t>
      </w:r>
    </w:p>
    <w:p>
      <w:pPr>
        <w:pStyle w:val="Normal"/>
        <w:rPr/>
      </w:pPr>
      <w:r>
        <w:rPr/>
        <w:t>可是近期，我组织了一次安全教育的活动，结果发现，小朋友都懂，只是他们做不到，所以，作为教师就更有必要经常去提醒他们了。</w:t>
      </w:r>
    </w:p>
    <w:p>
      <w:pPr>
        <w:pStyle w:val="Normal"/>
        <w:rPr/>
      </w:pPr>
      <w:r>
        <w:rPr/>
        <w:t>然而，游戏是幼儿最喜欢的活动，也是幼儿园主要的教学方式，但由于他们的身心发展水平较低，行为缺乏理智，特受情绪的影响，在游戏活动中异常是户外的，则可能造成意外的事故，所以，教师在活动前或活动中对幼儿有效的规则约束和必要的安全指导也是十分重要的，如果仅仅为了安全，完全避免幼儿参与团体活动或一味的降低游戏的难度，也是不利于幼儿成长的。</w:t>
      </w:r>
    </w:p>
    <w:p>
      <w:pPr>
        <w:pStyle w:val="Normal"/>
        <w:widowControl/>
        <w:bidi w:val="0"/>
        <w:spacing w:before="180" w:after="180"/>
        <w:jc w:val="left"/>
        <w:rPr/>
      </w:pPr>
      <w:r>
        <w:rPr/>
        <w:t>作为幼儿教师，任何一个人，在孩子的安全问题上同样有心理压力，如果孩子们在幼儿园平安的度过一天，我们也会感到松了一口气，主题活动也好，生活中有机渗透也好，目的仅有一个，让孩子们树立安全意识，保证幼儿的安全和健康，因为这不仅仅关系到幼儿的安全和健康，也关系到每个家庭的幸福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