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游玩时需要注意什么事情"/>
      <w:r>
        <w:rPr/>
        <w:t>外出游玩时需要注意什么事情？</w:t>
      </w:r>
      <w:bookmarkEnd w:id="0"/>
    </w:p>
    <w:p>
      <w:pPr>
        <w:pStyle w:val="Normal"/>
        <w:rPr/>
      </w:pPr>
      <w:r>
        <w:rPr/>
        <w:t>(1)</w:t>
      </w:r>
      <w:r>
        <w:rPr/>
        <w:t>对溺水者的抢救</w:t>
      </w:r>
    </w:p>
    <w:p>
      <w:pPr>
        <w:pStyle w:val="Normal"/>
        <w:rPr/>
      </w:pPr>
      <w:r>
        <w:rPr/>
        <w:t>在旅游过程中发现有人溺水，不要慌乱。会游泳的脱去鞋袜及厚重的衣服下水救人</w:t>
      </w:r>
      <w:r>
        <w:rPr/>
        <w:t>;</w:t>
      </w:r>
      <w:r>
        <w:rPr/>
        <w:t>不会游泳的人，除了呼喊他人外，应赶快将木板，竹竿等物体抛向溺水者，溺水者被救上岸后，应立即施行人工呼吸。</w:t>
      </w:r>
    </w:p>
    <w:p>
      <w:pPr>
        <w:pStyle w:val="Normal"/>
        <w:rPr/>
      </w:pPr>
      <w:r>
        <w:rPr/>
        <w:t>(2)</w:t>
      </w:r>
      <w:r>
        <w:rPr/>
        <w:t>旅途中骨折的急救</w:t>
      </w:r>
    </w:p>
    <w:p>
      <w:pPr>
        <w:pStyle w:val="Normal"/>
        <w:rPr/>
      </w:pPr>
      <w:r>
        <w:rPr/>
        <w:t>若伤员休克，应立即将其平卧，骨折处要保暖防凉，并给伤员服用止痛药及镇静药，开放性骨折首先止血，脊椎骨折时，要防止因搬动不慎损伤脊椎引起瘫痪。四肢骨折后，为避免损伤局部的肌肉、血管、神经等，要防止骨折端错动，也不要勉强去复位，找固定材料如木板、竹板等为伤肢进行固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发生踝关节扭伤，要高日产量患肢先用冰袋或冷毛巾敷，以减轻疼痛和皮下出血，然后用活血菜瘀的药膏外贴患处。在旅途中即无药物也无胶布，还可以用一只手握住扭伤的脚踝，另一只手抓住脚踝，再让脚趾尽量向下弯曲，然后使脚尖尽量向上弯曲，反复多次，会有所好转，如果是严重扭伤，如韧带完全撕裂，踝关节不稳定者，严禁乱按乱揉，要立即送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