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代表大会闭幕式演讲稿"/>
      <w:r>
        <w:rPr/>
        <w:t>共青团代表大会闭幕式演讲稿</w:t>
      </w:r>
      <w:bookmarkEnd w:id="0"/>
    </w:p>
    <w:p>
      <w:pPr>
        <w:pStyle w:val="Normal"/>
        <w:rPr/>
      </w:pPr>
      <w:r>
        <w:rPr/>
        <w:t>同志们、青年朋友们：</w:t>
      </w:r>
    </w:p>
    <w:p>
      <w:pPr>
        <w:pStyle w:val="Normal"/>
        <w:rPr/>
      </w:pPr>
      <w:r>
        <w:rPr/>
        <w:t>共青团祁门县第十六次代表大会，已经圆满完成大会的各项议程，即将胜利闭幕。在此，我代表县委，向重视、关心和热情支持本次大会的各级领导、各有关部门，向与会的各位代表和为这次大会付出辛勤劳动的同志们，表示衷心的感谢和崇高的敬意</w:t>
      </w:r>
      <w:r>
        <w:rPr/>
        <w:t>!</w:t>
      </w:r>
    </w:p>
    <w:p>
      <w:pPr>
        <w:pStyle w:val="Normal"/>
        <w:rPr/>
      </w:pPr>
      <w:r>
        <w:rPr/>
        <w:t>这次大会是在全县上下深入学习党的精神，全力推进祁门“生态文明展示区”建设的关键时期召开的一次大会，是全县各级团组织和广大团员青年承前启后、继往开来、共谋发展的一次盛会。大会以科学发展观为指导，实事求是、客观全面地总结了第十五次团代会以来全县共青团工作的主要成绩和基本经验</w:t>
      </w:r>
      <w:r>
        <w:rPr/>
        <w:t>;</w:t>
      </w:r>
      <w:r>
        <w:rPr/>
        <w:t>结合祁门县共青团工作的实际，明确提出了今后三年共青团工作的主要任务</w:t>
      </w:r>
      <w:r>
        <w:rPr/>
        <w:t>;</w:t>
      </w:r>
      <w:r>
        <w:rPr/>
        <w:t>选举产生了共青团祁门县第十六届委员会。</w:t>
      </w:r>
    </w:p>
    <w:p>
      <w:pPr>
        <w:pStyle w:val="Normal"/>
        <w:rPr/>
      </w:pPr>
      <w:r>
        <w:rPr/>
        <w:t>大会开幕式布置周密，组织有序，展示出了团员青年的良好形象。大会始终洋溢着团结、民主、求实、活泼的气氛，可以说是一次团结的大会、胜利的大会、催人奋进的大会。会议期间，代表们认真审议了第十五届委员会的工作报告。今天上午的选举，代表们始终以主人翁的态度和饱满的政治热情，正确行使代表权利，全身心投入大会之中，充分体现了代表们民主求实、严谨认真的良好作风，展示了祁门县青年同心同德、奋发有为的精神风貌。我相信，这次大会必将进一步推动祁门县共青团工作再创新局面、再上新台阶，必将成为祁门县共青团发展进程中一个新的里程碑</w:t>
      </w:r>
      <w:r>
        <w:rPr/>
        <w:t>!</w:t>
      </w:r>
    </w:p>
    <w:p>
      <w:pPr>
        <w:pStyle w:val="Normal"/>
        <w:rPr/>
      </w:pPr>
      <w:r>
        <w:rPr/>
        <w:t>开幕式上杨龙书记作了一个很重要的讲话，对全县共青团员和共青团干部提出了殷切希望，希望大家认真学习贯彻。借此机会，我再提几点要求：</w:t>
      </w:r>
    </w:p>
    <w:p>
      <w:pPr>
        <w:pStyle w:val="Normal"/>
        <w:rPr/>
      </w:pPr>
      <w:r>
        <w:rPr/>
        <w:t>一、坚持团的重点工作与党的中心工作的紧密结合，进一步发挥助手和后备军作用。各级团组织要继续发扬“党有号召、团有行动”的光荣传统，始终不渝地坚持党的领导，牢牢把握共青团工作的正确方向，自觉把团的工作放在全县大局中去思考和把握，遵循“党政所需、社会所盼、青年可为”的原则，找准工作的结合点和切入点，团结带领广大青年支持改革、促进发展、维护稳定。发展是我们党执政兴国的第一要务，也是共青团组织的第一要务。各级团组织要牢固树立发展意识，团结带领广大团员青年积极投身经济建设主战场，在祁门经济社会发展中发挥主力军和突击队的作用。农村团组织要围绕农村经济结构调整和增加农民收入，大力培养农村青年“四个带头人”。企业团组织要适应建立现代企业制度的要求，引导青工正确认识改革和经济发展的形势，积极参与企业生产，要组织青工深入开展群众性的文化活动，为推动企业发展勇挑重担。窗口行业的广大团员青年要进一步提高自身素质，自我加压，爱岗敬业，不断提高优质服务水平</w:t>
      </w:r>
      <w:r>
        <w:rPr/>
        <w:t>;</w:t>
      </w:r>
      <w:r>
        <w:rPr/>
        <w:t>个体私营等非公有制企业中的广大团员青年要抢抓机遇，充分利用良好的外部环境和有利条件，用足用活政策，加快规模化、科技化步伐，为优化所有制结构、壮大经济实力贡献自己的力量。</w:t>
      </w:r>
    </w:p>
    <w:p>
      <w:pPr>
        <w:pStyle w:val="Normal"/>
        <w:rPr/>
      </w:pPr>
      <w:r>
        <w:rPr/>
        <w:t>二、坚持建功与育人的紧密结合，进一步发挥团结教育青年的核心作用。坚持用科学的理论武装青年、用宏伟的目标激励青年，教育引导青年树立远大理想，充分发挥积极性、主动性和创造性，在全面建设小康社会的伟大实践中成长成才、建功立业。要帮助青年树立创新精神，增强创新意识，用创新的典型激励青年，努力在青年中形成崇尚创新、敢于创新的良好氛围。要大力开发青年人力资源，培养青年人才，充分发挥青年的创新潜能，引导青年为改革开放和现代化建设贡献聪明才智，要继续开展青年科技创新行动、青年岗位能手等活动，为青年人才锐意创新、施展才华搭建舞台。</w:t>
      </w:r>
    </w:p>
    <w:p>
      <w:pPr>
        <w:pStyle w:val="Normal"/>
        <w:rPr/>
      </w:pPr>
      <w:r>
        <w:rPr/>
        <w:t>三、坚持服务大局和服务青年的紧密结合，进一步发挥党联系青年的桥梁和纽带作用。共青团是党领导下的先进青年的群众组织，是党和政府联系青年的桥梁和纽带，担负着团结、教育和带领青年的职责。全县各级团组织和广大青年工作者要把代表和维护青年权益，竭诚为青年服务作为团工作的出发点和落脚点，进一步增强服务青年的意识，不断拓展服务领域，增强服务能力，提高服务实效。要根据青年特点和需求，努力提高青年素质，维护青年权益，解决青年困难，为广大青年办实事。要进一步加大“两法两例”的宣传及实施力度，依法维护青少年的权益，不断优化青少年的成长环境。要注重解决部分青年在生活、学习、就业等方面的实际困难，特别是下岗和失业青年、辍学青少年、失足青少年等特殊群体存在的困难。只有真正深入青年群众之中，了解情况，解决困难，有针对性地做好服务工作，才能进一步密切与青年的关系，更好地代表广大青年的利益。不断增强团组织的吸引力和凝聚力，促进团组织的自我完善，使共青团事业不断焕发出新的生机与活力。</w:t>
      </w:r>
    </w:p>
    <w:p>
      <w:pPr>
        <w:pStyle w:val="Normal"/>
        <w:rPr/>
      </w:pPr>
      <w:r>
        <w:rPr/>
        <w:t>四、坚持继承与创新的紧密结合，进一步加强团的自身建设。继续巩固和加强团的基层组织建设，积极探索社会主义市场经济条件下新的运行机制，切实改进工作作风，创新工作方式，努力扩大团组织的覆盖面，增强团组织的吸引力、凝聚力和战斗力，使共青团事业始终保持生机和活力。要把工作的重心放在基层，切实加强农村基层组织建设和团员队伍建设，把基层活跃起来，把团员的先进性发挥出来，源源不断地为党组织输送新鲜血液。当前，经济和社会结构正在发生广泛而深刻的变化，由此带来了青年群体结构和青年社会分布的显著变化：机关事业单位团组织管辖的团员数量逐步减少</w:t>
      </w:r>
      <w:r>
        <w:rPr/>
        <w:t>;</w:t>
      </w:r>
      <w:r>
        <w:rPr/>
        <w:t>非公有制经济组织和“两新”组织团员数量不断增多</w:t>
      </w:r>
      <w:r>
        <w:rPr/>
        <w:t>;</w:t>
      </w:r>
      <w:r>
        <w:rPr/>
        <w:t>外出务工团员人数迅速增长，农村团员流动加剧。各级团组织要适应这些新的情况、新的变化，用改革的办法，努力探索新的工作机制，扩大在非公有制经济组织、“两新”组织和外出务工青年中建立团组织的覆盖面，做到哪里有团员和青年，哪里就要建立团的组织、开展团的活动、发挥团的作用，切实扩大团组织的覆盖面和影响力。要教育引导广大团干部加强学习和实践锻炼，不断提高综合素质，始终保持与青年的密切联系，深深地扎根于青年之中，要增进对青年的感情，尊重青年的意愿，始终想青年之所想，急青年之所急，帮青年之所需，用真情去凝聚人、团结人</w:t>
      </w:r>
      <w:r>
        <w:rPr/>
        <w:t>;</w:t>
      </w:r>
      <w:r>
        <w:rPr/>
        <w:t>脚踏实地、求真务实，努力研究新情况、解决新问题，团干部要深入基层开展调查研究，了解把握青年的状况和基层工作情况，不断增强工作的针对性和预见性。要按照党的要求，刻苦学习、勤奋工作、勇于创新、自觉奉献，始终保持蓬勃朝气、昂扬锐气和浩然正气，努力做让党放心、让人民满意、让青年自豪的优秀年轻干部。</w:t>
      </w:r>
    </w:p>
    <w:p>
      <w:pPr>
        <w:pStyle w:val="Normal"/>
        <w:rPr/>
      </w:pPr>
      <w:r>
        <w:rPr/>
        <w:t>青年是时代的骄子，青年是国家的未来。马克思主义政党只有赢得青年，才能赢得未来。各级党委要从党的事业薪火相传、后继有人的战略高度，充分认识做好新形势下青年群众工作的重大意义，切实加强和改善党对共青团的领导，支持共青团依照法律和章程独立自主、创造性地开展工作，及时研究解决共青团工作的实际问题。各级领导干部要主动与青年交朋友，想青年之所想，急青年之所急，多为青年办好事、办实事。要认真做好团干部的培养、选拔和使用工作，切实让想干事的人有机会、能干事的人有平台、干成事的人有荣誉，促进优秀团干部脱颖而出。要动员全社会都来关心和支持团的工作，努力在全社会形成爱护青年、关心青年、鼓励青年成才、支持青年创业的良好氛围。</w:t>
      </w:r>
    </w:p>
    <w:p>
      <w:pPr>
        <w:pStyle w:val="Normal"/>
        <w:rPr/>
      </w:pPr>
      <w:r>
        <w:rPr/>
        <w:t>同志们，青年朋友们，今天我们所处的时代是充满竞争的时代，我们从事的事业是前无古人的开拓性事业。祁门的未来属于青年，祁门的建设和发展离不开青年。广大青年要继承和发扬优良传统，自觉担负起历史使命，与时俱进，勇于创新，求真务实，拼搏进取，在祁门奋力崛起的征途中再展新姿、再立新功</w:t>
      </w:r>
      <w:r>
        <w:rPr/>
        <w:t>!</w:t>
      </w:r>
    </w:p>
    <w:p>
      <w:pPr>
        <w:pStyle w:val="Normal"/>
        <w:widowControl/>
        <w:bidi w:val="0"/>
        <w:spacing w:before="180" w:after="180"/>
        <w:jc w:val="left"/>
        <w:rPr/>
      </w:pPr>
      <w:r>
        <w:rPr/>
        <w:t>最后，祝青年朋友们工作顺利、心想事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