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小学体育运动会开幕词范文"/>
      <w:r>
        <w:rPr/>
        <w:t>冬季小学体育运动会开幕词范文</w:t>
      </w:r>
      <w:bookmarkEnd w:id="0"/>
    </w:p>
    <w:p>
      <w:pPr>
        <w:pStyle w:val="Normal"/>
        <w:rPr/>
      </w:pPr>
      <w:r>
        <w:rPr/>
        <w:t>尊敬的各位教师、全体同学，</w:t>
      </w:r>
    </w:p>
    <w:p>
      <w:pPr>
        <w:pStyle w:val="Normal"/>
        <w:rPr/>
      </w:pPr>
      <w:r>
        <w:rPr/>
        <w:t>尊敬的各位教练员、全体运动员，上午好</w:t>
      </w:r>
      <w:r>
        <w:rPr/>
        <w:t>!</w:t>
      </w:r>
    </w:p>
    <w:p>
      <w:pPr>
        <w:pStyle w:val="Normal"/>
        <w:rPr/>
      </w:pPr>
      <w:r>
        <w:rPr/>
        <w:t>育人小学在落成庆典之际，举行了隆重的</w:t>
      </w:r>
      <w:r>
        <w:rPr/>
        <w:t>20==</w:t>
      </w:r>
      <w:r>
        <w:rPr/>
        <w:t>年冬季运动会，本次运动会得到了一小领导及体育组的大力支持，得到了一中领导的精神鼓励和场地支持，得到了各位班主任及科任教师的大力协作。特别是董老师的身传言教，密功配合，在此我代表组委会一并表示感谢</w:t>
      </w:r>
      <w:r>
        <w:rPr/>
        <w:t>!</w:t>
      </w:r>
    </w:p>
    <w:p>
      <w:pPr>
        <w:pStyle w:val="Normal"/>
        <w:rPr/>
      </w:pPr>
      <w:r>
        <w:rPr/>
        <w:t>老师们、同学们，“体育是生命中的阳光”，丰富多彩的体育活动不仅强健我们的身体，同时磨练我们的意志，培养持之以恒，适应各种环境，克服困难，团结协作的精神，良好的身体素质更是学习、工作的前提和保证，我希望全校师生员工以这次运动会为契机，掀起我校全民健身的新高潮，开创我校体育工作的新局面，大会全体工作人员，裁判员要忠于职守，热情服务，严守规则，确保运动会安全顺利进行。全体运动员要努力拼搏，勇于进取，服从裁判，尊重对手。赛出风格、赛出水平、赛出成绩。</w:t>
      </w:r>
    </w:p>
    <w:p>
      <w:pPr>
        <w:pStyle w:val="Normal"/>
        <w:rPr/>
      </w:pPr>
      <w:r>
        <w:rPr/>
        <w:t>最后，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