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自我介绍范文"/>
      <w:r>
        <w:rPr/>
        <w:t>记者自我介绍范文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</w:t>
      </w:r>
      <w:r>
        <w:rPr/>
        <w:t>xxxxxxxx</w:t>
      </w:r>
      <w:r>
        <w:rPr/>
        <w:t>的</w:t>
      </w:r>
      <w:r>
        <w:rPr/>
        <w:t>xxx</w:t>
      </w:r>
      <w:r>
        <w:rPr/>
        <w:t>，在学校里担任</w:t>
      </w:r>
      <w:r>
        <w:rPr/>
        <w:t>XXXX</w:t>
      </w:r>
      <w:r>
        <w:rPr/>
        <w:t>的职务。学校里我勤奋刻苦，活动中我表现出色，钢琴前我能为你弹奏欢快的乐曲，校园广播站里我能为你演绎动人的故事。</w:t>
      </w:r>
    </w:p>
    <w:p>
      <w:pPr>
        <w:pStyle w:val="Normal"/>
        <w:rPr/>
      </w:pPr>
      <w:r>
        <w:rPr/>
        <w:t>我坚信是雄鹰就要展翅高飞，是海燕就要跨越大海</w:t>
      </w:r>
      <w:r>
        <w:rPr/>
        <w:t>!</w:t>
      </w:r>
      <w:r>
        <w:rPr/>
        <w:t>我自信</w:t>
      </w:r>
      <w:r>
        <w:rPr/>
        <w:t>!</w:t>
      </w:r>
      <w:r>
        <w:rPr/>
        <w:t>我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竞选小记者，主要是因为我喜欢读书、热爱写作。它能锻炼、提高我的写作水平。能成为一名“小记者”正是我梦寐以求的心愿</w:t>
      </w:r>
      <w:r>
        <w:rPr/>
        <w:t>.</w:t>
      </w:r>
      <w:r>
        <w:rPr/>
        <w:t>如果我竞选成功了，我会认真、负责地干好编辑部交给我的每一件事情，如果不成功，我也不会灰心，依旧热爱写作。并且我坚信，如果一个人用力去做一件事情，结果最多时良好，但如果用心去做，结果总是优秀。最后，希望能得到各位评委的支持与认可</w:t>
      </w:r>
      <w:r>
        <w:rPr/>
        <w:t>!</w:t>
      </w:r>
      <w:r>
        <w:rPr/>
        <w:t>谢谢大家</w:t>
      </w:r>
      <w:r>
        <w:rPr/>
        <w:t>!</w:t>
      </w:r>
      <w:r>
        <w:rPr/>
        <w:t>谢谢南京律师热线</w:t>
      </w:r>
      <w:r>
        <w:rPr/>
        <w:t>84-110-110</w:t>
      </w:r>
      <w:r>
        <w:rPr/>
        <w:t>的叔叔的支持</w:t>
      </w:r>
      <w:r>
        <w:rPr/>
        <w:t>!</w:t>
      </w:r>
      <w:r>
        <w:rPr/>
        <w:t>我相信凭借我的努力，我会成为一名出色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